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480" w:after="0"/>
        <w:contextualSpacing/>
        <w:rPr>
          <w:rFonts w:ascii="Times New Roman" w:hAnsi="Times New Roman" w:cs="Times New Roman"/>
          <w:b/>
          <w:b/>
          <w:color w:val="000000"/>
          <w:sz w:val="24"/>
          <w:szCs w:val="24"/>
          <w:lang w:val="en-US" w:eastAsia="en-US"/>
        </w:rPr>
      </w:pPr>
      <w:r>
        <w:rPr>
          <w:rFonts w:cs="Times New Roman" w:ascii="Times New Roman" w:hAnsi="Times New Roman"/>
          <w:sz w:val="24"/>
          <w:szCs w:val="24"/>
          <w:lang w:val="en-US" w:eastAsia="en-US"/>
        </w:rPr>
        <w:drawing>
          <wp:inline distT="0" distB="0" distL="0" distR="0">
            <wp:extent cx="4037965" cy="11811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23" r="-5" b="-23"/>
                    <a:stretch>
                      <a:fillRect/>
                    </a:stretch>
                  </pic:blipFill>
                  <pic:spPr bwMode="auto">
                    <a:xfrm>
                      <a:off x="0" y="0"/>
                      <a:ext cx="4037965" cy="1181100"/>
                    </a:xfrm>
                    <a:prstGeom prst="rect">
                      <a:avLst/>
                    </a:prstGeom>
                  </pic:spPr>
                </pic:pic>
              </a:graphicData>
            </a:graphic>
          </wp:inline>
        </w:drawing>
      </w:r>
    </w:p>
    <w:p>
      <w:pPr>
        <w:pStyle w:val="Heading"/>
        <w:spacing w:lineRule="auto" w:line="360" w:before="48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
        <w:spacing w:lineRule="auto" w:line="360" w:before="48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
        <w:spacing w:lineRule="auto" w:line="360" w:before="48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
        <w:spacing w:lineRule="auto" w:line="360" w:before="48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heading=h.gjdgxs"/>
      <w:bookmarkStart w:id="1" w:name="_heading=h.gjdgxs"/>
      <w:bookmarkEnd w:id="1"/>
    </w:p>
    <w:p>
      <w:pPr>
        <w:pStyle w:val="Heading"/>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lineRule="auto" w:line="360" w:before="0" w:after="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GRAM ÖZ DEĞERLENDİRME RAPORU</w:t>
      </w:r>
    </w:p>
    <w:p>
      <w:pPr>
        <w:pStyle w:val="Subtitle"/>
        <w:spacing w:lineRule="auto" w:line="36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ubtitle"/>
        <w:spacing w:lineRule="auto" w:line="36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024 YIL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Ş HEKİMLİĞİ FAKÜLTES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GRAMA İLİŞKİN GENEL BİLGİL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i/>
          <w:color w:val="425EA9"/>
          <w:sz w:val="24"/>
          <w:szCs w:val="24"/>
          <w:u w:val="single"/>
        </w:rPr>
        <w:t xml:space="preserve">Programın Diploma Adı: </w:t>
      </w:r>
      <w:r>
        <w:rPr>
          <w:rFonts w:cs="Times New Roman" w:ascii="Times New Roman" w:hAnsi="Times New Roman"/>
          <w:color w:val="425EA9"/>
          <w:sz w:val="24"/>
          <w:szCs w:val="24"/>
        </w:rPr>
        <w:t xml:space="preserve"> </w:t>
      </w:r>
      <w:r>
        <w:rPr>
          <w:rFonts w:cs="Times New Roman" w:ascii="Times New Roman" w:hAnsi="Times New Roman"/>
          <w:color w:val="000000"/>
          <w:sz w:val="24"/>
          <w:szCs w:val="24"/>
        </w:rPr>
        <w:t xml:space="preserve">Diş Hekimliği Fakültes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i/>
          <w:color w:val="425EA9"/>
          <w:sz w:val="24"/>
          <w:szCs w:val="24"/>
          <w:u w:val="single"/>
        </w:rPr>
        <w:t xml:space="preserve">Programın Eğitim Dili: </w:t>
      </w:r>
      <w:r>
        <w:rPr>
          <w:rFonts w:cs="Times New Roman" w:ascii="Times New Roman" w:hAnsi="Times New Roman"/>
          <w:color w:val="000000"/>
          <w:sz w:val="24"/>
          <w:szCs w:val="24"/>
        </w:rPr>
        <w:t>Türkçe ve %100 İngilizce</w:t>
      </w:r>
    </w:p>
    <w:p>
      <w:pPr>
        <w:pStyle w:val="Normal"/>
        <w:spacing w:lineRule="auto" w:line="360"/>
        <w:jc w:val="both"/>
        <w:rPr>
          <w:rFonts w:ascii="Times New Roman" w:hAnsi="Times New Roman" w:cs="Times New Roman"/>
          <w:color w:val="425EA9"/>
          <w:sz w:val="24"/>
          <w:szCs w:val="24"/>
        </w:rPr>
      </w:pPr>
      <w:r>
        <w:rPr>
          <w:rFonts w:cs="Times New Roman" w:ascii="Times New Roman" w:hAnsi="Times New Roman"/>
          <w:b/>
          <w:i/>
          <w:color w:val="425EA9"/>
          <w:sz w:val="24"/>
          <w:szCs w:val="24"/>
          <w:u w:val="single"/>
        </w:rPr>
        <w:t xml:space="preserve">Öğrenci Kabul Edilen İlk Akademik Yıl: </w:t>
      </w:r>
      <w:r>
        <w:rPr>
          <w:rFonts w:cs="Times New Roman" w:ascii="Times New Roman" w:hAnsi="Times New Roman"/>
          <w:color w:val="000000"/>
          <w:sz w:val="24"/>
          <w:szCs w:val="24"/>
        </w:rPr>
        <w:t xml:space="preserve">Türkçe Program için 2006; %100 İngilizce Program için 2018 yılında öğrenci kabul edilmişti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i/>
          <w:color w:val="425EA9"/>
          <w:sz w:val="24"/>
          <w:szCs w:val="24"/>
          <w:u w:val="single"/>
        </w:rPr>
        <w:t xml:space="preserve">Mezun Verdiği İlk Akademik Yıl: </w:t>
      </w:r>
      <w:r>
        <w:rPr>
          <w:rFonts w:cs="Times New Roman" w:ascii="Times New Roman" w:hAnsi="Times New Roman"/>
          <w:color w:val="000000"/>
          <w:sz w:val="24"/>
          <w:szCs w:val="24"/>
        </w:rPr>
        <w:t xml:space="preserve"> Türkçe Program için 2011; %100 İngilizce Program için 2023 yılında mezun verilmişti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i/>
          <w:color w:val="425EA9"/>
          <w:sz w:val="24"/>
          <w:szCs w:val="24"/>
          <w:u w:val="single"/>
        </w:rPr>
        <w:t xml:space="preserve">Dekan: </w:t>
      </w:r>
      <w:r>
        <w:rPr>
          <w:rFonts w:cs="Times New Roman" w:ascii="Times New Roman" w:hAnsi="Times New Roman"/>
          <w:color w:val="000000"/>
          <w:sz w:val="24"/>
          <w:szCs w:val="24"/>
        </w:rPr>
        <w:t>Prof. Dr. Neslihan ARHUN</w:t>
      </w:r>
    </w:p>
    <w:p>
      <w:pPr>
        <w:pStyle w:val="Normal"/>
        <w:spacing w:lineRule="auto" w:line="360"/>
        <w:jc w:val="both"/>
        <w:rPr>
          <w:rFonts w:ascii="Times New Roman" w:hAnsi="Times New Roman" w:cs="Times New Roman"/>
          <w:b/>
          <w:b/>
          <w:i/>
          <w:i/>
          <w:color w:val="425EA9"/>
          <w:sz w:val="24"/>
          <w:szCs w:val="24"/>
          <w:u w:val="single"/>
        </w:rPr>
      </w:pPr>
      <w:r>
        <w:rPr>
          <w:rFonts w:cs="Times New Roman" w:ascii="Times New Roman" w:hAnsi="Times New Roman"/>
          <w:b/>
          <w:i/>
          <w:color w:val="425EA9"/>
          <w:sz w:val="24"/>
          <w:szCs w:val="24"/>
          <w:u w:val="single"/>
        </w:rPr>
        <w:t>Programın Kısa Tarihçesi ve Değişiklikler:</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aşkent Üniversitesi Diş Hekimliği Fakültesi 17 Kasım 1999 yılında kurulmuş ve 2000-2001 eğitim-öğretim yılında doktora eğitimine başlamıştır. 2006 yılında 20 öğrenci kontenjanı ile lisans eğitimine başlayan fakültemiz, 2010-2011 eğitim-öğretim yılında ilk mezunlarını vermiştir. İlk dönem 17 diş hekimi mezun olmuştur.  2022-2023 eğitim-öğretim yılında %100 İngilizce Programı ilk mezunlarını vermiş ve 9 diş hekimi mezun olmuştur. </w:t>
      </w:r>
      <w:bookmarkStart w:id="2" w:name="_Hlk188005767"/>
      <w:r>
        <w:rPr>
          <w:rFonts w:cs="Times New Roman" w:ascii="Times New Roman" w:hAnsi="Times New Roman"/>
          <w:color w:val="000000"/>
          <w:sz w:val="24"/>
          <w:szCs w:val="24"/>
          <w:shd w:fill="FFFFFF" w:val="clear"/>
        </w:rPr>
        <w:t xml:space="preserve">2023-2024 eğitim-öğretim yılının sonuna kadar ise toplam 627 diş hekimi mezun edilmiştir. </w:t>
      </w:r>
      <w:r>
        <w:rPr>
          <w:rFonts w:cs="Times New Roman" w:ascii="Times New Roman" w:hAnsi="Times New Roman"/>
          <w:color w:val="000000"/>
          <w:sz w:val="24"/>
          <w:szCs w:val="24"/>
        </w:rPr>
        <w:t>2024-2025 eğitim-öğretim yılı itibari ile toplam 576 öğrencimiz mevcuttur (89 yabancı uyruklu olmak üzere) Toplam 64 ünitle, eğitim-öğretim ve ağız sağlığı hizmetleri verilmektedir. Fakültemiz akademik kadrosunda 12 profesör, 10 doçent, 13 doktor öğretim üyesi, 10 öğretim görevlisi ya da uzman, 45 araştırma görevlisi ve 47 doktora öğrencisi bulunmaktadır.</w:t>
      </w:r>
      <w:r>
        <w:rPr>
          <w:rFonts w:cs="Times New Roman" w:ascii="Times New Roman" w:hAnsi="Times New Roman"/>
          <w:color w:val="000000"/>
          <w:sz w:val="24"/>
          <w:szCs w:val="24"/>
          <w:shd w:fill="FFFFFF" w:val="clear"/>
        </w:rPr>
        <w:t xml:space="preserve"> Adana, Konya ve İstanbul Uygulama ve Araştırma Hastanemizde ise bağlı bulundukları anabilim dallarının dinamikleri içerisinde eğitim-öğretimde aktif rol alan 8 öğretim elemanı bulunmaktadır. </w:t>
      </w:r>
    </w:p>
    <w:p>
      <w:pPr>
        <w:pStyle w:val="Normal"/>
        <w:widowControl w:val="false"/>
        <w:pBdr/>
        <w:spacing w:lineRule="auto" w:line="360" w:before="193" w:after="120"/>
        <w:jc w:val="both"/>
        <w:rPr/>
      </w:pPr>
      <w:bookmarkEnd w:id="2"/>
      <w:r>
        <w:rPr>
          <w:rFonts w:cs="Times New Roman" w:ascii="Times New Roman" w:hAnsi="Times New Roman"/>
          <w:color w:val="000000"/>
          <w:sz w:val="24"/>
          <w:szCs w:val="24"/>
          <w:shd w:fill="FFFFFF" w:val="clear"/>
        </w:rPr>
        <w:t xml:space="preserve">2009-2010 Eğitim-Öğretim yılından itibaren zorunlu ve seçmeli derslere ilişkin kredi saatlerinin %30’luk kısmı yabancı dille (İngilizce) verilmeye başlanmıştır. </w:t>
      </w:r>
      <w:r>
        <w:rPr>
          <w:rFonts w:cs="Times New Roman" w:ascii="Times New Roman" w:hAnsi="Times New Roman"/>
          <w:color w:val="000000"/>
          <w:sz w:val="24"/>
          <w:szCs w:val="24"/>
        </w:rPr>
        <w:t xml:space="preserve">Üniversitemiz Bologna Süreci kapsamında, Diploma Eki çalışmalarını tamamlamış ve Yükseköğretim Kurulu Başkanlığı onayı ile 2005-2006 yılından itibaren tüm mezunlara Diploma Eki verilmeye başlanmıştır. Bu kapsamda programımızın ders planı Avrupa Kredi Transfer Sistemi (AKTS) formatında hazırlanarak tamamlanmış, İngilizce ve Türkçe bilgi paketi web sayfasında yayımlanmıştır. Ekim 2013’te Avrupa Komisyonu Yürütme Ajansına Diploma Eki Etiketi ve AKTS Etiketi başvurusu yapılarak, bu etiketler alınmıştır. 2018 yılından itibaren ise mevcut program Türkçe olarak devam etmektedir. Aynı sene, %100 İngilizce programımız açılmıştır. Bologna süreci, AKTS ve DUÇEP uyumluluk çalışmaları dâhilinde programımız revize edilerek günümüze kadar gelmiştir. </w:t>
      </w:r>
    </w:p>
    <w:p>
      <w:pPr>
        <w:pStyle w:val="Normal"/>
        <w:widowControl w:val="false"/>
        <w:pBdr/>
        <w:spacing w:lineRule="auto" w:line="360" w:before="193" w:after="120"/>
        <w:jc w:val="both"/>
        <w:rPr>
          <w:rFonts w:ascii="Times New Roman" w:hAnsi="Times New Roman" w:cs="Times New Roman"/>
          <w:color w:val="000000"/>
          <w:sz w:val="24"/>
          <w:szCs w:val="24"/>
        </w:rPr>
      </w:pPr>
      <w:bookmarkStart w:id="3" w:name="_Hlk188183063"/>
      <w:r>
        <w:rPr>
          <w:rFonts w:cs="Times New Roman" w:ascii="Times New Roman" w:hAnsi="Times New Roman"/>
          <w:color w:val="000000"/>
          <w:sz w:val="24"/>
          <w:szCs w:val="24"/>
        </w:rPr>
        <w:t xml:space="preserve">Diş hekimliği Türkçe eğitim programının </w:t>
      </w:r>
      <w:bookmarkEnd w:id="3"/>
      <w:r>
        <w:rPr>
          <w:rFonts w:cs="Times New Roman" w:ascii="Times New Roman" w:hAnsi="Times New Roman"/>
          <w:color w:val="000000"/>
          <w:sz w:val="24"/>
          <w:szCs w:val="24"/>
        </w:rPr>
        <w:t>eğitim akreditasyonu için 2021 yılında yapılan başvurunun değerlendirilmesi amacıyla 12-16 Kasım 2023 tarihleri arasında Diş Hekimliği Eğitim Programları Akreditasyon Derneği tarafından fakültemize saha ziyareti gerçekleştirilmiştir. Ziyaret sonuç bildirim raporu değerlendirme kurulu tarafından fakülteye sunulmuştur. (1) Diş hekimliği Türkçe eğitim programı DEPAD bünyesinde yapılan değerlendirme sonucu Ağustos 2025 yılına kadar koşullu akreditasyon hakkı kazanmıştır. Akreditasyon başvurusu ön koşulunun mezun verme olması nedeni ile %100 İngilizce Programımız için akreditasyon başvurusu 2024 yılında gerçekleştirilmiş, öz değerlendirme raporu değerlendirme sürecindedir.</w:t>
      </w:r>
    </w:p>
    <w:p>
      <w:pPr>
        <w:pStyle w:val="Normal"/>
        <w:spacing w:lineRule="auto" w:line="360"/>
        <w:jc w:val="both"/>
        <w:rPr>
          <w:rFonts w:ascii="Times New Roman" w:hAnsi="Times New Roman" w:cs="Times New Roman"/>
          <w:b/>
          <w:b/>
          <w:i/>
          <w:i/>
          <w:color w:val="425EA9"/>
          <w:sz w:val="24"/>
          <w:szCs w:val="24"/>
          <w:u w:val="single"/>
        </w:rPr>
      </w:pPr>
      <w:r>
        <w:rPr>
          <w:rFonts w:cs="Times New Roman" w:ascii="Times New Roman" w:hAnsi="Times New Roman"/>
          <w:b/>
          <w:i/>
          <w:color w:val="425EA9"/>
          <w:sz w:val="24"/>
          <w:szCs w:val="24"/>
          <w:u w:val="single"/>
        </w:rPr>
      </w:r>
      <w:r>
        <w:br w:type="page"/>
      </w:r>
    </w:p>
    <w:p>
      <w:pPr>
        <w:pStyle w:val="Normal"/>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Öğrenciler:</w:t>
      </w:r>
    </w:p>
    <w:p>
      <w:pPr>
        <w:pStyle w:val="Normal"/>
        <w:spacing w:lineRule="auto" w:line="360"/>
        <w:jc w:val="both"/>
        <w:rPr>
          <w:rFonts w:ascii="Times New Roman" w:hAnsi="Times New Roman" w:cs="Times New Roman"/>
          <w:color w:val="425EA9"/>
          <w:sz w:val="24"/>
          <w:szCs w:val="24"/>
        </w:rPr>
      </w:pPr>
      <w:bookmarkStart w:id="4" w:name="_Hlk188183389"/>
      <w:bookmarkEnd w:id="4"/>
      <w:r>
        <w:rPr>
          <w:rFonts w:cs="Times New Roman" w:ascii="Times New Roman" w:hAnsi="Times New Roman"/>
          <w:color w:val="000000"/>
          <w:sz w:val="24"/>
          <w:szCs w:val="24"/>
        </w:rPr>
        <w:t>%100 İngilizce Programı</w:t>
      </w:r>
    </w:p>
    <w:p>
      <w:pPr>
        <w:pStyle w:val="Normal"/>
        <w:spacing w:lineRule="auto" w:line="360"/>
        <w:jc w:val="both"/>
        <w:rPr>
          <w:rFonts w:ascii="Times New Roman" w:hAnsi="Times New Roman" w:cs="Times New Roman"/>
          <w:b/>
          <w:b/>
          <w:i/>
          <w:i/>
          <w:color w:val="425EA9"/>
          <w:sz w:val="24"/>
          <w:szCs w:val="24"/>
          <w:u w:val="single"/>
        </w:rPr>
      </w:pPr>
      <w:r>
        <w:rPr>
          <w:rFonts w:cs="Times New Roman" w:ascii="Times New Roman" w:hAnsi="Times New Roman"/>
          <w:b/>
          <w:i/>
          <w:color w:val="425EA9"/>
          <w:sz w:val="24"/>
          <w:szCs w:val="24"/>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629535</wp:posOffset>
                </wp:positionV>
                <wp:extent cx="4320540" cy="660908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660908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104"/>
                              <w:gridCol w:w="1192"/>
                              <w:gridCol w:w="877"/>
                              <w:gridCol w:w="877"/>
                              <w:gridCol w:w="877"/>
                              <w:gridCol w:w="877"/>
                            </w:tblGrid>
                            <w:tr>
                              <w:trPr>
                                <w:trHeight w:val="2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bookmarkStart w:id="5" w:name="_Hlk188881833"/>
                                  <w:bookmarkStart w:id="6" w:name="_Hlk188881833"/>
                                  <w:bookmarkEnd w:id="6"/>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SINI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1</w:t>
                                  </w:r>
                                </w:p>
                              </w:tc>
                            </w:tr>
                            <w:tr>
                              <w:trPr>
                                <w:trHeight w:val="9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Toplam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5</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3</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0</w:t>
                                  </w:r>
                                </w:p>
                              </w:tc>
                            </w:tr>
                            <w:tr>
                              <w:trPr>
                                <w:trHeight w:val="33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r>
                            <w:tr>
                              <w:trPr>
                                <w:trHeight w:val="33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Yabancı Uyruklu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7</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Aptos" w:cs="Times New Roman" w:ascii="Times New Roman" w:hAnsi="Times New Roman"/>
                                      <w:color w:val="000000"/>
                                      <w:kern w:val="2"/>
                                      <w:sz w:val="18"/>
                                      <w:szCs w:val="18"/>
                                      <w:lang w:eastAsia="en-US"/>
                                    </w:rPr>
                                    <w:t>Yatay Geçiş ile Ayrılan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Ayrılan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r>
                            <w:tr>
                              <w:trPr>
                                <w:trHeight w:val="4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w:t>
                                  </w:r>
                                </w:p>
                              </w:tc>
                            </w:tr>
                            <w:tr>
                              <w:trPr>
                                <w:trHeight w:val="4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Çift Ana Dal Yapan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Yan Dal Yapan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Mezun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340.2pt;height:520.4pt;mso-wrap-distance-left:0pt;mso-wrap-distance-right:7.05pt;mso-wrap-distance-top:0pt;mso-wrap-distance-bottom:0pt;margin-top:207.05pt;mso-position-vertical-relative:page;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104"/>
                        <w:gridCol w:w="1192"/>
                        <w:gridCol w:w="877"/>
                        <w:gridCol w:w="877"/>
                        <w:gridCol w:w="877"/>
                        <w:gridCol w:w="877"/>
                      </w:tblGrid>
                      <w:tr>
                        <w:trPr>
                          <w:trHeight w:val="2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bookmarkStart w:id="7" w:name="_Hlk188881833"/>
                            <w:bookmarkStart w:id="8" w:name="_Hlk188881833"/>
                            <w:bookmarkEnd w:id="8"/>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SINI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1</w:t>
                            </w:r>
                          </w:p>
                        </w:tc>
                      </w:tr>
                      <w:tr>
                        <w:trPr>
                          <w:trHeight w:val="9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Toplam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5</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3</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0</w:t>
                            </w:r>
                          </w:p>
                        </w:tc>
                      </w:tr>
                      <w:tr>
                        <w:trPr>
                          <w:trHeight w:val="33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r>
                      <w:tr>
                        <w:trPr>
                          <w:trHeight w:val="33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Yabancı Uyruklu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7</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Aptos" w:cs="Times New Roman" w:ascii="Times New Roman" w:hAnsi="Times New Roman"/>
                                <w:color w:val="000000"/>
                                <w:kern w:val="2"/>
                                <w:sz w:val="18"/>
                                <w:szCs w:val="18"/>
                                <w:lang w:eastAsia="en-US"/>
                              </w:rPr>
                              <w:t>Yatay Geçiş ile Ayrılan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Ayrılan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r>
                      <w:tr>
                        <w:trPr>
                          <w:trHeight w:val="4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w:t>
                            </w:r>
                          </w:p>
                        </w:tc>
                      </w:tr>
                      <w:tr>
                        <w:trPr>
                          <w:trHeight w:val="4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Çift Ana Dal Yapan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Yan Dal Yapan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w:t>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Mezun Öğrenci Sayıs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bl>
                  </w:txbxContent>
                </v:textbox>
                <w10:wrap type="square"/>
              </v:rect>
            </w:pict>
          </mc:Fallback>
        </mc:AlternateContent>
      </w:r>
    </w:p>
    <w:p>
      <w:pPr>
        <w:pStyle w:val="Normal"/>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r>
        <w:br w:type="page"/>
      </w:r>
    </w:p>
    <w:p>
      <w:pPr>
        <w:pStyle w:val="Normal"/>
        <w:spacing w:lineRule="auto" w:line="360"/>
        <w:jc w:val="both"/>
        <w:rPr/>
      </w:pPr>
      <w:bookmarkStart w:id="9" w:name="_Hlk188183427"/>
      <w:r>
        <w:rPr/>
        <w:t>Türkçe Programı</w:t>
      </w:r>
      <w:bookmarkEnd w:id="9"/>
    </w:p>
    <w:tbl>
      <w:tblPr>
        <w:tblW w:w="6804" w:type="dxa"/>
        <w:jc w:val="left"/>
        <w:tblInd w:w="-113" w:type="dxa"/>
        <w:tblLayout w:type="fixed"/>
        <w:tblCellMar>
          <w:top w:w="0" w:type="dxa"/>
          <w:left w:w="108" w:type="dxa"/>
          <w:bottom w:w="0" w:type="dxa"/>
          <w:right w:w="108" w:type="dxa"/>
        </w:tblCellMar>
      </w:tblPr>
      <w:tblGrid>
        <w:gridCol w:w="2117"/>
        <w:gridCol w:w="1155"/>
        <w:gridCol w:w="883"/>
        <w:gridCol w:w="883"/>
        <w:gridCol w:w="883"/>
        <w:gridCol w:w="883"/>
      </w:tblGrid>
      <w:tr>
        <w:trPr>
          <w:trHeight w:val="25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SINI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021</w:t>
            </w:r>
          </w:p>
        </w:tc>
      </w:tr>
      <w:tr>
        <w:trPr>
          <w:trHeight w:val="9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Toplam Öğrenci Sayıs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ptos" w:cs="Times New Roman" w:ascii="Times New Roman" w:hAnsi="Times New Roman"/>
                <w:color w:val="000000"/>
                <w:kern w:val="2"/>
                <w:sz w:val="18"/>
                <w:szCs w:val="18"/>
                <w:lang w:eastAsia="en-US"/>
              </w:rPr>
              <w:t>1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2</w:t>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5</w:t>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2</w:t>
            </w:r>
          </w:p>
        </w:tc>
      </w:tr>
      <w:tr>
        <w:trPr>
          <w:trHeight w:val="33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87</w:t>
            </w:r>
          </w:p>
        </w:tc>
      </w:tr>
      <w:tr>
        <w:trPr>
          <w:trHeight w:val="33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1</w:t>
            </w:r>
          </w:p>
        </w:tc>
      </w:tr>
      <w:tr>
        <w:trPr>
          <w:trHeight w:val="9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Yabancı Uyruklu Öğrenci Sayıs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7</w:t>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1</w:t>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0</w:t>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1</w:t>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w:t>
            </w:r>
          </w:p>
        </w:tc>
      </w:tr>
      <w:tr>
        <w:trPr>
          <w:trHeight w:val="9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Yatay Geçiş ile Ayrılan Öğrenci Sayıs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8</w:t>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Ayrılan Öğrenci Sayıs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2</w:t>
            </w:r>
          </w:p>
        </w:tc>
      </w:tr>
      <w:tr>
        <w:trPr>
          <w:trHeight w:val="4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Çift Ana Dal Yapan Öğrenci Sayıs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Yan Dal Yapan Öğrenci Sayıs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1.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2.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3.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4.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9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ptos" w:cs="Times New Roman"/>
                <w:color w:val="000000"/>
                <w:kern w:val="2"/>
                <w:sz w:val="18"/>
                <w:szCs w:val="18"/>
                <w:lang w:val="en-US" w:eastAsia="en-US"/>
              </w:rPr>
            </w:pPr>
            <w:r>
              <w:rPr>
                <w:rFonts w:eastAsia="Aptos" w:cs="Times New Roman" w:ascii="Times New Roman" w:hAnsi="Times New Roman"/>
                <w:color w:val="000000"/>
                <w:kern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5. Sınıf</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Mezun Öğrenci Sayıs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ptos" w:cs="Times New Roman"/>
                <w:color w:val="000000"/>
                <w:kern w:val="2"/>
                <w:sz w:val="18"/>
                <w:szCs w:val="18"/>
                <w:lang w:eastAsia="en-US"/>
              </w:rPr>
            </w:pPr>
            <w:r>
              <w:rPr>
                <w:rFonts w:eastAsia="Aptos" w:cs="Times New Roman" w:ascii="Times New Roman" w:hAnsi="Times New Roman"/>
                <w:color w:val="000000"/>
                <w:kern w:val="2"/>
                <w:sz w:val="18"/>
                <w:szCs w:val="18"/>
                <w:lang w:eastAsia="en-US"/>
              </w:rPr>
              <w:t>61</w:t>
            </w:r>
          </w:p>
        </w:tc>
      </w:tr>
    </w:tbl>
    <w:p>
      <w:pPr>
        <w:pStyle w:val="Normal"/>
        <w:spacing w:lineRule="auto" w:line="360"/>
        <w:jc w:val="both"/>
        <w:rPr>
          <w:rFonts w:ascii="Times New Roman" w:hAnsi="Times New Roman" w:cs="Times New Roman"/>
          <w:b/>
          <w:b/>
          <w:i/>
          <w:i/>
          <w:color w:val="425EA9"/>
          <w:sz w:val="24"/>
          <w:szCs w:val="24"/>
          <w:u w:val="single"/>
        </w:rPr>
      </w:pPr>
      <w:r>
        <w:rPr>
          <w:rFonts w:cs="Times New Roman" w:ascii="Times New Roman" w:hAnsi="Times New Roman"/>
          <w:b/>
          <w:i/>
          <w:color w:val="425EA9"/>
          <w:sz w:val="24"/>
          <w:szCs w:val="24"/>
          <w:u w:val="single"/>
        </w:rPr>
      </w:r>
    </w:p>
    <w:p>
      <w:pPr>
        <w:pStyle w:val="Normal"/>
        <w:spacing w:lineRule="auto" w:line="360"/>
        <w:jc w:val="both"/>
        <w:rPr>
          <w:rFonts w:ascii="Times New Roman" w:hAnsi="Times New Roman" w:cs="Times New Roman"/>
          <w:b/>
          <w:b/>
          <w:i/>
          <w:i/>
          <w:color w:val="425EA9"/>
          <w:sz w:val="24"/>
          <w:szCs w:val="24"/>
          <w:u w:val="single"/>
        </w:rPr>
      </w:pPr>
      <w:r>
        <w:rPr>
          <w:rFonts w:cs="Times New Roman" w:ascii="Times New Roman" w:hAnsi="Times New Roman"/>
          <w:b/>
          <w:i/>
          <w:color w:val="425EA9"/>
          <w:sz w:val="24"/>
          <w:szCs w:val="24"/>
          <w:u w:val="single"/>
        </w:rPr>
      </w:r>
      <w:r>
        <w:br w:type="page"/>
      </w:r>
    </w:p>
    <w:p>
      <w:pPr>
        <w:pStyle w:val="Normal"/>
        <w:spacing w:lineRule="auto" w:line="360"/>
        <w:jc w:val="both"/>
        <w:rPr>
          <w:rFonts w:ascii="Times New Roman" w:hAnsi="Times New Roman" w:cs="Times New Roman"/>
          <w:b/>
          <w:b/>
          <w:i/>
          <w:i/>
          <w:color w:val="000000"/>
          <w:sz w:val="24"/>
          <w:szCs w:val="24"/>
          <w:u w:val="single"/>
        </w:rPr>
      </w:pPr>
      <w:bookmarkStart w:id="10" w:name="_Hlk188183462"/>
      <w:bookmarkEnd w:id="10"/>
      <w:r>
        <w:rPr>
          <w:rFonts w:cs="Times New Roman" w:ascii="Times New Roman" w:hAnsi="Times New Roman"/>
          <w:b/>
          <w:i/>
          <w:color w:val="000000"/>
          <w:sz w:val="24"/>
          <w:szCs w:val="24"/>
          <w:u w:val="single"/>
        </w:rPr>
        <w:t xml:space="preserve">Akademik Personel: </w:t>
      </w:r>
    </w:p>
    <w:tbl>
      <w:tblPr>
        <w:tblW w:w="8923" w:type="dxa"/>
        <w:jc w:val="left"/>
        <w:tblInd w:w="-113" w:type="dxa"/>
        <w:tblLayout w:type="fixed"/>
        <w:tblCellMar>
          <w:top w:w="0" w:type="dxa"/>
          <w:left w:w="108" w:type="dxa"/>
          <w:bottom w:w="0" w:type="dxa"/>
          <w:right w:w="108" w:type="dxa"/>
        </w:tblCellMar>
      </w:tblPr>
      <w:tblGrid>
        <w:gridCol w:w="4438"/>
        <w:gridCol w:w="1002"/>
        <w:gridCol w:w="1146"/>
        <w:gridCol w:w="1146"/>
        <w:gridCol w:w="1191"/>
      </w:tblGrid>
      <w:tr>
        <w:trPr>
          <w:trHeight w:val="54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34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esör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7</w:t>
            </w:r>
          </w:p>
        </w:tc>
      </w:tr>
      <w:tr>
        <w:trPr>
          <w:trHeight w:val="35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çent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6</w:t>
            </w:r>
          </w:p>
        </w:tc>
      </w:tr>
      <w:tr>
        <w:trPr>
          <w:trHeight w:val="3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Öğretim Üyesi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0</w:t>
            </w:r>
          </w:p>
        </w:tc>
      </w:tr>
      <w:tr>
        <w:trPr>
          <w:trHeight w:val="3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Görevlisi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9</w:t>
            </w:r>
          </w:p>
        </w:tc>
      </w:tr>
      <w:tr>
        <w:trPr>
          <w:trHeight w:val="3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ştırma Görevlisi Sayısı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da ders veren Ders Saat Ücretli(DSÜ) öğretim elemanı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r>
      <w:tr>
        <w:trPr>
          <w:trHeight w:val="46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ışmanlık yapan öğretim elemanı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5</w:t>
            </w:r>
          </w:p>
        </w:tc>
      </w:tr>
      <w:tr>
        <w:trPr>
          <w:trHeight w:val="68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ğiticilerin eğitimi programları kapsamında eğitim alan öğretim elemanı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425EA9"/>
                <w:sz w:val="24"/>
                <w:szCs w:val="24"/>
                <w:u w:val="single"/>
              </w:rPr>
            </w:pPr>
            <w:r>
              <w:rPr>
                <w:rFonts w:cs="Times New Roman" w:ascii="Times New Roman" w:hAnsi="Times New Roman"/>
                <w:b/>
                <w:i/>
                <w:color w:val="425EA9"/>
                <w:sz w:val="24"/>
                <w:szCs w:val="24"/>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425EA9"/>
                <w:sz w:val="24"/>
                <w:szCs w:val="24"/>
                <w:u w:val="single"/>
              </w:rPr>
            </w:pPr>
            <w:r>
              <w:rPr>
                <w:rFonts w:cs="Times New Roman" w:ascii="Times New Roman" w:hAnsi="Times New Roman"/>
                <w:b/>
                <w:i/>
                <w:color w:val="425EA9"/>
                <w:sz w:val="24"/>
                <w:szCs w:val="24"/>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425EA9"/>
                <w:sz w:val="24"/>
                <w:szCs w:val="24"/>
                <w:u w:val="single"/>
              </w:rPr>
            </w:pPr>
            <w:r>
              <w:rPr>
                <w:rFonts w:cs="Times New Roman" w:ascii="Times New Roman" w:hAnsi="Times New Roman"/>
                <w:b/>
                <w:i/>
                <w:color w:val="425EA9"/>
                <w:sz w:val="24"/>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425EA9"/>
                <w:sz w:val="24"/>
                <w:szCs w:val="24"/>
                <w:u w:val="single"/>
              </w:rPr>
            </w:pPr>
            <w:r>
              <w:rPr>
                <w:rFonts w:cs="Times New Roman" w:ascii="Times New Roman" w:hAnsi="Times New Roman"/>
                <w:b/>
                <w:i/>
                <w:color w:val="425EA9"/>
                <w:sz w:val="24"/>
                <w:szCs w:val="24"/>
                <w:u w:val="single"/>
              </w:rPr>
            </w:r>
          </w:p>
        </w:tc>
      </w:tr>
      <w:tr>
        <w:trPr>
          <w:trHeight w:val="19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s veren kadrolu öğretim elemanlarının haftalık ders saati sayısının iki dönemlik ortalaması</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25EA9"/>
                <w:sz w:val="24"/>
                <w:szCs w:val="24"/>
              </w:rPr>
            </w:pPr>
            <w:r>
              <w:rPr>
                <w:rFonts w:cs="Times New Roman" w:ascii="Times New Roman" w:hAnsi="Times New Roman"/>
                <w:color w:val="000000"/>
                <w:sz w:val="24"/>
                <w:szCs w:val="24"/>
              </w:rPr>
              <w:t>Her öğretim elemanının yükü farklı olduğu için eğitim yükleri 2023-2024 Güz ve Bahar Dönemi temel alınarak ekte sunulmaktadır. (2)</w:t>
            </w:r>
          </w:p>
        </w:tc>
      </w:tr>
      <w:tr>
        <w:trPr>
          <w:trHeight w:val="3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da ders veren Ders Saat Ücretli(DSÜ) öğretim elemanlarının haftalık ders saati sayısının iki dönemlik ortalaması</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425EA9"/>
                <w:sz w:val="24"/>
                <w:szCs w:val="24"/>
                <w:u w:val="single"/>
              </w:rPr>
            </w:pPr>
            <w:r>
              <w:rPr>
                <w:rFonts w:cs="Times New Roman" w:ascii="Times New Roman" w:hAnsi="Times New Roman"/>
                <w:color w:val="000000"/>
                <w:sz w:val="24"/>
                <w:szCs w:val="24"/>
              </w:rPr>
              <w:t>Her öğretim elemanının yükü farklı olduğu için 2023-2024 Güz ve Bahar Dönemi temel alınarak ekte sunulmaktadır. (3)</w:t>
            </w:r>
          </w:p>
        </w:tc>
      </w:tr>
    </w:tbl>
    <w:p>
      <w:pPr>
        <w:pStyle w:val="Normal"/>
        <w:spacing w:lineRule="auto" w:line="360"/>
        <w:jc w:val="both"/>
        <w:rPr>
          <w:rFonts w:ascii="Times New Roman" w:hAnsi="Times New Roman" w:cs="Times New Roman"/>
          <w:b/>
          <w:b/>
          <w:color w:val="000000"/>
          <w:sz w:val="24"/>
          <w:szCs w:val="24"/>
          <w:u w:val="single"/>
        </w:rPr>
      </w:pPr>
      <w:bookmarkStart w:id="11" w:name="_Hlk188183462"/>
      <w:bookmarkEnd w:id="11"/>
      <w:r>
        <w:rPr>
          <w:rFonts w:cs="Times New Roman" w:ascii="Times New Roman" w:hAnsi="Times New Roman"/>
          <w:b/>
          <w:color w:val="000000"/>
          <w:sz w:val="24"/>
          <w:szCs w:val="24"/>
          <w:u w:val="single"/>
        </w:rPr>
        <w:t>Kanıtlar:</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PAD Ziyaret Sonu Raporu</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rs veren kadrolu öğretim elemanlarının iki dönem ders yükleri</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023-2024 Akademik Dönem İçin Ders Saati Ücretli Öğretim Elemanlarının Ders Yükler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B0F0"/>
          <w:sz w:val="24"/>
          <w:szCs w:val="24"/>
        </w:rPr>
      </w:pPr>
      <w:r>
        <w:rPr>
          <w:rFonts w:cs="Times New Roman" w:ascii="Times New Roman" w:hAnsi="Times New Roman"/>
          <w:b/>
          <w:color w:val="000000"/>
          <w:sz w:val="24"/>
          <w:szCs w:val="24"/>
        </w:rPr>
        <w:t>A</w:t>
      </w:r>
      <w:r>
        <w:rPr>
          <w:rFonts w:cs="Times New Roman" w:ascii="Times New Roman" w:hAnsi="Times New Roman"/>
          <w:sz w:val="24"/>
          <w:szCs w:val="24"/>
        </w:rPr>
        <w:t xml:space="preserve">. </w:t>
      </w:r>
      <w:r>
        <w:rPr>
          <w:rFonts w:cs="Times New Roman" w:ascii="Times New Roman" w:hAnsi="Times New Roman"/>
          <w:b/>
          <w:color w:val="000000"/>
          <w:sz w:val="24"/>
          <w:szCs w:val="24"/>
        </w:rPr>
        <w:t>LİDERLİK, YÖNETİM ve KALİT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1. Yönetim ve Kalite</w:t>
      </w:r>
    </w:p>
    <w:p>
      <w:pPr>
        <w:pStyle w:val="Normal"/>
        <w:spacing w:lineRule="auto" w:line="360" w:before="120" w:after="120"/>
        <w:jc w:val="both"/>
        <w:rPr/>
      </w:pPr>
      <w:r>
        <w:rPr>
          <w:rFonts w:cs="Times New Roman" w:ascii="Times New Roman" w:hAnsi="Times New Roman"/>
          <w:color w:val="000000"/>
          <w:sz w:val="24"/>
          <w:szCs w:val="24"/>
        </w:rPr>
        <w:t>Başkent Üniversitesi Diş Hekimliği Fakültesi Yönetim yapısı 2547 sayılı Yüksek Öğretim Kanunu ile tanımlanmıştır. Fakültemiz Dekan, Dekan Yardımcısı, Fakülte Kurulu, Fakülte Yönetim Kurulu, Temel Bilimler Bölüm Başkanı, Klinik Bilimler Bölüm Başkanı ve Anabilim Dalı Başkanlıklarından oluşan bir akademik yönetim yapısına sahiptir. 2547 sayılı kanun; dekan, dekan yardımcıları, bölüm ve anabilim dalı başkanlarının ve öğretim üyelerinin görev tanımlarını içermektedir Fakültemizin teşkilat şeması web sitemizde sunulmaktadır. (A.1.1) Fakültemizin üst yönetimle olan ilişkileri üniversitemizin organizasyon şemasında belirtilmekte ve web sitesinde sunulmaktadır. Fakültemizde diş hekimliği eğitiminin tartışıldığı en üst kademe Fakülte Kurulu ve yürütme organı da Fakülte Yönetim Kurulu olarak görev yapmaktadır. Fakülte Kurulu, eğitim ve öğretimle ilgili kararları almak, eğitimle ilgili gerek duyulan alt kurulların oluşturulmasını ve çalışma usul ve esaslarının belirlenmesini sağlamak amacıyla yılda en az 2 kere toplanır. Fakülte kurulunda alınan kararlar –gerekli olduğunda Üniversitemizin Eğitim Komisyonu tarafından değerlendirilerek- üniversitemiz senatosunda görüşülüp karara bağlanmaktadır. Yönetim Kurulu, Fakülte Kurulunun kararları ve saptadığı hususların uygulanmasında fakültenin eğitim-öğretim, plan ve programları ile takvimin uygulanmasını sağlamak, öğrencilerin kabulü, mazeretleri ve eğitim öğretim ve sınavlarla ilgili işlem ve itirazlarını karara bağlamaktadır. (A1.2) Fakülte Yönetim Kurulunda gerektiğinde öğrenci katılımı sağlanmaktadır. Diş Hekimliği Fakültesi Dekanı, Üniversite Senatosu’nda ve Üniversite Yönetim Kurulu’nda görev yapmaktadır. Fakültemizi temsilen bir profesör de ayrıca Üniversite Senatosu’nda yer almaktadı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Kurullarında, doktor öğretim üyelerini temsilen kendi aralarından seçtikleri bir kişi, doçentleri temsilen kendi aralarından seçtikleri iki kişi ve profesörleri temsilen kendi aralarında seçtikleri üç profesör bulunmaktadır. </w:t>
      </w:r>
    </w:p>
    <w:p>
      <w:pPr>
        <w:pStyle w:val="Normal"/>
        <w:spacing w:lineRule="auto" w:line="360" w:before="120" w:after="120"/>
        <w:jc w:val="both"/>
        <w:rPr/>
      </w:pPr>
      <w:r>
        <w:rPr>
          <w:rFonts w:cs="Times New Roman" w:ascii="Times New Roman" w:hAnsi="Times New Roman"/>
          <w:color w:val="000000"/>
          <w:sz w:val="24"/>
          <w:szCs w:val="24"/>
        </w:rPr>
        <w:t xml:space="preserve">Koordinatörler alt kurulu, eğitim koordinatörü, dönem koordinatör ve yardımcıları, oluşmakta olup bu komisyonda görev yapan öğretim elemanları etkin bir şekilde eğitim-öğretim içinde çalışmakta, öğrenciler ile yakın temas kurmakta ve dekanlığa veri akışı sağlayarak karar verme süreçleri içerisinde aktif görev alabilmektedir.  </w:t>
      </w:r>
    </w:p>
    <w:p>
      <w:pPr>
        <w:pStyle w:val="TableParagraph"/>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ğitim Komisyonu, eğitim-öğretim dönemi başı ve sonu olmak üzere olağan olarak yılda iki kez toplanmaktadır. Ancak gerektiği durumlarda da toplanabilmektedir. Eğitim komisyonu, dekan, eğitim genel koordinatörü ve yardımcısı, dönem koordinatörleri ve yardımcıları ve anabilim dalı başkanlarından oluşturmaktadır. (A.1.3) Eğitim Komisyonunda eğitim öğretim dönemi planlamaları veya geçmiş akademik dönemde yaşanan aksaklıklarla ilgili birçok konu görüşülmekte ve iyileştirmeler yapılmaktadır. (A.1.4)</w:t>
      </w:r>
    </w:p>
    <w:p>
      <w:pPr>
        <w:pStyle w:val="TableParagraph"/>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Diş Hekimliği Eğitimi Programları Akreditasyon Derneği (DEPAD) diş hekimliği mezuniyet öncesi eğitimi programlarının kalitesini ve iyileştirilmesini teşvik etmek, akreditasyon standartlarını geliştirip, uygulayarak diş hekimliği mesleğinin kalitesinin yükseltilmesine hizmet etmeyi amaçlayan bir kuruluştur. Fakültemiz DEPAD’a akredite programlar arasında yer alabilmek amacıyla Öz Değerlendirme Alt Kurulu oluşturarak ilk toplantısını 03.05.2021 tarihinde gerçekleştirmiş, görev dağılımları belirlenmiş ve DEPAD’ın “Mezuniyet Öncesi Diş Hekimliği Eğitimi Programı Öz Değerlendirme Raporu Hazırlama Kılavuzu” rehberliğinde çalışmalarına başlamıştır. Mayıs-Haziran aylarında haftada bir kez, takip eden dönemde ise ayda iki kez toplantı olacak şekilde eylem planları hazırlanmıştır. 2023 yılında Öz Değerlendirme Ek Raporunun DEPAD’a teslim edilmesiyle ayda iki kez yapılan toplantı düzeni tamamlanmıştır. Daha sonra İngilizce programı için 2024 yılında Öz Değerlendirme kurulu aynı prosedürel süreçler takip edilerek oluşturulmuş ve toplantılar rapor teslimine kadar düzenli şekilde yapılmıştır. (A.1.5)</w:t>
      </w:r>
    </w:p>
    <w:p>
      <w:pPr>
        <w:pStyle w:val="TableParagraph"/>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022-2023 eğitim-öğretim yılından itibaren, Klinik Uygulama sonunda yapılan sözlü sınav soruları ve teorik sınav sorularının Ölçme ve Değerlendirme Kurulu onayından geçmesi için oluşturulan kurul her sene yeniden oluşturulmuştur. (A1.6-7)</w:t>
      </w:r>
    </w:p>
    <w:p>
      <w:pPr>
        <w:pStyle w:val="TableParagraph"/>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Fakültemizde bulunan eğitim öğretimle ilgili komisyonlar ve görev dağılımları ve tanımları kanıtlar kısmında sunulmaktadır. (A.1.8-11)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01.2023 tarih ve 1/1 sayılı Fakülte Kurul Kararı ile fakültemizin eğitim programlarının geliştirilmesi amacıyla Dış Danışman Kurulu oluşturulmuş ve ilk toplantısı 18.12.2023 tarihinde yapılmıştır. (A.1.12) Dış Danışman Kurul toplantıları sonrası alınan kararlar uygulamaya geçirilmesi ardından bir sonraki toplantı için gündem oluşturma vb. gibi ön hazırlıklar yapılmaktadır. Fakültemizin eğitiminin geliştirilmesi adına alınan kararlar ile PÜKO döngüsü çerçevesinde düzeltme ve iyileştirme çalışmaları yürütülmektedir. (A.1.13)</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ş Hekimliği eğitimi hem teorik hem de pratik içeriklerden oluşması nedeniyle hem müfredatımız hem de klinik eğitim/sağlık hizmetlerini geliştirmek amacıyla hastanemiz kalite yönetimi çalışmaları da yapılmakta ve iyileştirme çalışmaları yapılmaktadır. (A.1.14)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ş Hekimliği Fakültesi tüm dönemlerini kapsayan öğrencilerinin katılımıyla Yüksek Öğretim Kurulları Ulusal Öğrenci Konseyi Yönetmeliğine uygun olarak yapılan seçim sonucu sınıf temsilcileri ve öğrenci temsilcisi seçilmektedir. (A.1.15) Başkent Diş Hekimliği Öğrenci konseyi etkinlik raporu ekte sunulmuştur. (A.1.16)</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nıtlar:</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1 Diş Hekimliği Fakültesi Organizasyon Şeması</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2 Yönetim Kurulu Kararları 2024</w:t>
      </w:r>
    </w:p>
    <w:p>
      <w:pPr>
        <w:pStyle w:val="Normal"/>
        <w:spacing w:lineRule="auto" w:line="360" w:before="120" w:after="0"/>
        <w:jc w:val="both"/>
        <w:rPr/>
      </w:pPr>
      <w:r>
        <w:rPr>
          <w:rFonts w:cs="Times New Roman" w:ascii="Times New Roman" w:hAnsi="Times New Roman"/>
          <w:color w:val="000000"/>
          <w:sz w:val="24"/>
          <w:szCs w:val="24"/>
        </w:rPr>
        <w:t>A.1.3 Eğitim Komisyonu Görev Tanımı</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4 ABD. BŞK ve Eğitim koordinatörlüğü toplantı tutanağı</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5 Öz Değerlendirme Kurulu toplantı tutanakları</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6 Ölçme değerlendirme komisyonu kurul üyelerinin atama kararları</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7 2024 Yılı Ölçme Atama Komisyonu</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8 Diş Hekimliği Fakültesi (Ankara) Görev Dağılımı</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9 Fakültemiz Kurul ve Komisyonları</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10 EĞİTİM GENEL KOORDİNATÖRÜ GÖREV TANIM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11 DÖNEM KOORDİNATÖRÜ GÖREV TANIM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12 DIŞ DANIŞMA KURULU KANITLAR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13 Eğitim Püko Çevrimleri</w:t>
      </w:r>
    </w:p>
    <w:p>
      <w:pPr>
        <w:pStyle w:val="Normal"/>
        <w:spacing w:lineRule="auto" w:line="360" w:before="120" w:after="0"/>
        <w:jc w:val="both"/>
        <w:rPr/>
      </w:pPr>
      <w:r>
        <w:rPr>
          <w:rFonts w:cs="Times New Roman" w:ascii="Times New Roman" w:hAnsi="Times New Roman"/>
          <w:color w:val="000000"/>
          <w:sz w:val="24"/>
          <w:szCs w:val="24"/>
        </w:rPr>
        <w:t>A.1.14 KLİNİK KALİTE TUTANAKLARI VE İYİLEŞTİRME 2024</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15 2024-2025 ÖĞRENCİ KONSEYİ GENEL KURUL TUTANAĞ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16 2024-2025 Öğrenci Toplulukları Etkinlik Değerlendirme Raporu</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2. Misyon ve Stratejik Amaçlar</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şkent Üniversitesi Diş Hekimliği Fakültesinin eğitim, araştırma ve ağız-diş sağlığı hizmet alanlarını kapsayan misyon, vizyon, genel amaç ve hedefleri, üniversitemizin 2023-2033 stratejik planları çerçevesinde belirlenerek, internet sitemizde paylaşılmıştır. Fakültemizin misyonu, toplumsal, evrensel gereksinimler ve etik değerler çerçevesinde, ulusal yeterlilikleri karşılayan, gelişime açık, insani değerleri ön planda tutan, örnek ve mesleğine öncü diş hekimleri yetiştirmek, bilimsel araştırmalarla evrensel tıbbın geliştirilmesine katkı sağlamak ve tüm ihtiyaç sahiplerine en üst düzeyde sağlık hizmeti sunmaktadır. Fakültemizin vizyonu, akademik alanda uluslararası kabul görmüş, Türkiye’de lider, dünyada önde gelen bir eğitim, araştırma ve tedavi kurumu olmaktır. Fakültemizin eğitim, araştırma ve ağız diş sağlığı hizmetlerine ilişkin kalite güvence politikaları ve süreçleri üniversitemizin Kalite Komisyonu tarafından oluşturulmakta, değerlendirilmekte ve iyileştirmeler için eylem planları hazırlamaktadır. </w:t>
      </w:r>
    </w:p>
    <w:p>
      <w:pPr>
        <w:pStyle w:val="Normal"/>
        <w:spacing w:lineRule="auto" w:line="360" w:before="120" w:after="120"/>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İnsana ve topluma duyarlı, kendisinin ve mesleğinin toplumsal, eğitimsel gelişmedeki yerini, rolünü kavramış, mesleki yeterlik ve etik sorumluluk kazanmış; sürekli gelişmeyi bir yaşam biçimi olarak algılayan; bilimsel düşünme ve çalışma biçimini benimsemiş, kamusal yararları gözeten, yaratıcı ve eleştirel düşünebilen diş hekimlerinin yetişmesinin sağlanması, diş hekimliği programlarının eğitim amaçlarıdır. Ayrıca kurum olarak diğer amacımız, hizmet üretimini kesintiye uğratmadan en az kaynakla en kısa zamanda, en az maliyetle ve hatasız olarak hizmet üretimini gerçekleştirmek; hasta/yakını, çalışan ve çalışanların istek-ihtiyaçlarını karşılamaktır. (A.2.1-3)</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Öğrencilerimizin meslek örgütümüz olan Ankara Diş Hekimleri Odası’nın Öğrenci Komisyonunda yer almaları, toplumsal katkı sağlamak amacıyla yapılan faaliyetler, ADO’nun ADO Öğrenci Komisyonu’nun dekanlığımızca desteklenmesi, yine öğrenci topluluğumuzun gerçekleştirdiği sosyal sorumluluk projeleri, fakültemizin ve üniversitemizin vizyon ve misyonunu destekleyen faaliyetlerdir. (A.2.4-5)</w:t>
      </w:r>
    </w:p>
    <w:p>
      <w:pPr>
        <w:pStyle w:val="Normal"/>
        <w:spacing w:lineRule="auto" w:line="360" w:before="120" w:after="120"/>
        <w:ind w:right="-58" w:hanging="0"/>
        <w:jc w:val="both"/>
        <w:rPr/>
      </w:pPr>
      <w:r>
        <w:rPr>
          <w:rStyle w:val="InternetLink"/>
          <w:rFonts w:cs="Times New Roman" w:ascii="Times New Roman" w:hAnsi="Times New Roman"/>
          <w:color w:val="000000"/>
          <w:sz w:val="24"/>
          <w:szCs w:val="24"/>
          <w:u w:val="none"/>
        </w:rPr>
        <w:t>Bütün çalışmalarımız, üniversitemizin stratejik amaçları olan bilimsel üretim, öğrenmeyi mükemmelleştirmek ve toplumun gereksinimlerine yanıt vermek hedefleri çerçevesinde şekillenmekte ve planlanmaktadır. Bu amaçla stratejik hedeflerimiz de STRASİS sisteminde 3 bölümde incelenmektedir.</w:t>
      </w:r>
    </w:p>
    <w:p>
      <w:pPr>
        <w:pStyle w:val="Normal"/>
        <w:numPr>
          <w:ilvl w:val="0"/>
          <w:numId w:val="5"/>
        </w:numPr>
        <w:spacing w:lineRule="auto" w:line="360" w:before="120" w:after="120"/>
        <w:ind w:left="720" w:right="-58" w:hanging="360"/>
        <w:jc w:val="both"/>
        <w:rPr/>
      </w:pPr>
      <w:r>
        <w:rPr>
          <w:rStyle w:val="InternetLink"/>
          <w:rFonts w:cs="Times New Roman" w:ascii="Times New Roman" w:hAnsi="Times New Roman"/>
          <w:color w:val="000000"/>
          <w:sz w:val="24"/>
          <w:szCs w:val="24"/>
          <w:u w:val="none"/>
        </w:rPr>
        <w:t>Nitelikli yayın üretmek için Ar-Ge faaliyetleri planlamak,</w:t>
      </w:r>
    </w:p>
    <w:p>
      <w:pPr>
        <w:pStyle w:val="Normal"/>
        <w:numPr>
          <w:ilvl w:val="0"/>
          <w:numId w:val="5"/>
        </w:numPr>
        <w:spacing w:lineRule="auto" w:line="360" w:before="120" w:after="120"/>
        <w:ind w:left="720" w:right="-58" w:hanging="360"/>
        <w:jc w:val="both"/>
        <w:rPr/>
      </w:pPr>
      <w:r>
        <w:rPr>
          <w:rStyle w:val="InternetLink"/>
          <w:rFonts w:cs="Times New Roman" w:ascii="Times New Roman" w:hAnsi="Times New Roman"/>
          <w:color w:val="000000"/>
          <w:sz w:val="24"/>
          <w:szCs w:val="24"/>
          <w:u w:val="none"/>
        </w:rPr>
        <w:t>Kliniklerimizde dijital teknoloji ile günceli yakalamak,</w:t>
      </w:r>
    </w:p>
    <w:p>
      <w:pPr>
        <w:pStyle w:val="Normal"/>
        <w:numPr>
          <w:ilvl w:val="0"/>
          <w:numId w:val="5"/>
        </w:numPr>
        <w:spacing w:lineRule="auto" w:line="360" w:before="120" w:after="120"/>
        <w:ind w:left="720" w:right="-58" w:hanging="360"/>
        <w:jc w:val="both"/>
        <w:rPr/>
      </w:pPr>
      <w:r>
        <w:rPr>
          <w:rStyle w:val="InternetLink"/>
          <w:rFonts w:cs="Times New Roman" w:ascii="Times New Roman" w:hAnsi="Times New Roman"/>
          <w:color w:val="000000"/>
          <w:sz w:val="24"/>
          <w:szCs w:val="24"/>
          <w:u w:val="none"/>
        </w:rPr>
        <w:t>Ağız-diş sağlığı açısından toplumu aydınlatmak.</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Bilimsel üretimin çıktısı yayınlar, sunumlar ve projeler ile takip edilebilmektedir. Bu amaçla üniversitemiz, AVES (Akademik Veri Sistemi) ile dönemsel olarak dekanlığımız ile ortak olarak takip edilmektedir. Öte yandan Ar-Ge faaliyetleri zaman, iş gücü ve maliyet kaynakları çerçevesinde değerlendirildiğinde hedeflerimize ulaşmamız için fakülte olarak daha çok desteğe ihtiyacımız vardır.</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liniklerimizde dijital teknoloji ile günceli yakalamak konusu üzerinde 2018 yılından beri çalışılmakta ve teknolojinin kliniklerimizde kullanılması ile ilgili satın alma istekleri yapılarak süreç ilerletilmektedir. Ancak teknoloji maliyetleri nedeni gibi sebeplerle bu amaca ulaşma zaman içerisine yayılmıştır. Elde edilebilen kısmı ile kliniklerimizde kısmen kullanılmaya başlanmıştır:</w:t>
      </w:r>
    </w:p>
    <w:p>
      <w:pPr>
        <w:pStyle w:val="Normal"/>
        <w:numPr>
          <w:ilvl w:val="0"/>
          <w:numId w:val="6"/>
        </w:numPr>
        <w:spacing w:lineRule="auto" w:line="360" w:before="120" w:after="120"/>
        <w:ind w:left="720" w:right="-58" w:hanging="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Ortodonti Anabilim Dalı’na alınan ağız içi tarayıcı ile beraber INVISALIGN şeffaf plak tedavisine başlanmış ve hastaların tedavi süreci kısaltılırken ölçü maliyetleri azaltılmıştır.</w:t>
      </w:r>
    </w:p>
    <w:p>
      <w:pPr>
        <w:pStyle w:val="Normal"/>
        <w:numPr>
          <w:ilvl w:val="0"/>
          <w:numId w:val="6"/>
        </w:numPr>
        <w:spacing w:lineRule="auto" w:line="360" w:before="120" w:after="120"/>
        <w:ind w:left="720" w:right="-58" w:hanging="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ğız, Diş ve Çene Cerrahisi Anabilim Dalına alınan yazılım ve Protetik Diş Tedavisi Anabilim Dalına alınan ağız içi tarayıcı ile İmplant Guide yapılması olanağı olmuştur. Bu sayede implantlar üç boyutlu yazıcıdan elde edilen rehber ile hatasız ağız içerine yerleştirilebilmekte implant başarısızlık oranları azaltılabilmektedir.</w:t>
      </w:r>
    </w:p>
    <w:p>
      <w:pPr>
        <w:pStyle w:val="Normal"/>
        <w:numPr>
          <w:ilvl w:val="0"/>
          <w:numId w:val="6"/>
        </w:numPr>
        <w:spacing w:lineRule="auto" w:line="360" w:before="120" w:after="120"/>
        <w:ind w:left="720" w:right="-58" w:hanging="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Protetik Diş Tedavisi anabilim dalına alınan ağız içi tarayıcı ile de hem ölçü maliyetleri azalmakta hem de tedavi süresi kısalırken kazıyıcı teknolojileri kullanılabilmektedir.</w:t>
      </w:r>
    </w:p>
    <w:p>
      <w:pPr>
        <w:pStyle w:val="Normal"/>
        <w:spacing w:lineRule="auto" w:line="360" w:before="120" w:after="120"/>
        <w:ind w:right="-58" w:hanging="0"/>
        <w:jc w:val="both"/>
        <w:rPr/>
      </w:pPr>
      <w:r>
        <w:rPr>
          <w:rStyle w:val="InternetLink"/>
          <w:rFonts w:cs="Times New Roman" w:ascii="Times New Roman" w:hAnsi="Times New Roman"/>
          <w:color w:val="000000"/>
          <w:sz w:val="24"/>
          <w:szCs w:val="24"/>
          <w:u w:val="none"/>
        </w:rPr>
        <w:t xml:space="preserve">2023 yılından itibaren uygulamaya geçirilen bu teknolojilerin klinik kullanımlarının yanı sıra bilimsel projelerde kullanılmasının sağlanması fakültemize akademik anlamda da katkı sağlamıştır.  </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KA24/42</w:t>
        <w:tab/>
        <w:t xml:space="preserve">Ortodonti ABD </w:t>
        <w:tab/>
        <w:t xml:space="preserve">Konvansiyonel ve dijital tasarlanıp üretilen maksiller ekspansiyon apareylerinin tedavi etkilerinin karşılaştırmalı olarak değerlendirilmesi </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KA24/41</w:t>
        <w:tab/>
        <w:t xml:space="preserve">Ortodonti ABD </w:t>
        <w:tab/>
        <w:t>Karma dentisyon dönemindeki hastalarda konvansiyonel ve 3B basılmış ekspansiyon apareylerinin iskelet ve dentoalveolar etkileri ile hasta konforuna etkilerinin karşılaştırılması</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KA24/26</w:t>
        <w:tab/>
        <w:t>Sağlık Bilimleri Enstitüsü / Diş Hastalıkları Tedavisi Anabilim Dalı / Protetik Diş Tedavisi Doktora Programı</w:t>
        <w:tab/>
        <w:t>Bilgisayar destekli tasarım yöntemleri ile üretilen total protezlerde kullanılan yapay dişlerin renklenmesi</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KA24/16</w:t>
        <w:tab/>
        <w:t>Ağız, Diş ve Çene Cerrahisi ABD</w:t>
        <w:tab/>
        <w:t>3 boyutlu ortognatik cerrahi planlama için yeni bir referans: Barselona çizgisi</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KA24/04</w:t>
        <w:tab/>
        <w:t>Sağlık Bilimleri Enstitüsü / Protetik Diş Tedavisi Anabilim Dalı / Protetik Diş Tedavisi Doktora Programı</w:t>
        <w:tab/>
        <w:t>Üst çene tam ark implant üstü dijital ölçülerde farklı geometrik parçaların intraoral tarama üzerine etkisinin incelenmesi</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KA24/03</w:t>
        <w:tab/>
        <w:t>Protetik Diş Tedavisi AD</w:t>
        <w:tab/>
        <w:t>İmplant destekli tam ark restorasyonların dijital ölçüsünde farklı tarama stratejilerinin değerlendirilmesi</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DA24/08</w:t>
        <w:tab/>
        <w:t>Sağlık Bilimleri Enstitüsü / Protetik Diş Tedavisi ABD / Protetik Diş Tedavisi Doktora Programı</w:t>
        <w:tab/>
        <w:t>İmplant üstü restorasyonlarda intraoral taramanın komşu dişteki restorasyon farklılıklarına bağlı olarak kontak ilişkisi üzerine etkisinin değerlendirilmesi: İn vitro çalışma</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DA24/03</w:t>
        <w:tab/>
        <w:t>Sağlık Bilimleri Enstitüsü / Protetik Diş Tedavisi AD / Protetik Diş Tedavisi Doktora Programı</w:t>
        <w:tab/>
        <w:t xml:space="preserve">Farklı kron tasarımı ve bitim hatlarının ağız içi tarayıcı hassasiyetine etkileri </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DA20/07</w:t>
        <w:tab/>
        <w:t>Sağlık Bilimleri Enstitüsü / Protetik Diş Tedavisi Anabilim Dalı / Protetik Diş Tedavisi Doktora Programı</w:t>
        <w:tab/>
        <w:t>Oklüzal vidalı dayanak kullanımında konvansiyonel ve dijital ölçü yöntemlerinin tutarlılığının incelenmesi</w:t>
      </w:r>
    </w:p>
    <w:p>
      <w:pPr>
        <w:pStyle w:val="Normal"/>
        <w:spacing w:lineRule="auto" w:line="360" w:before="120" w:after="120"/>
        <w:ind w:right="-58" w:hanging="0"/>
        <w:jc w:val="both"/>
        <w:rPr>
          <w:rStyle w:val="InternetLink"/>
          <w:rFonts w:ascii="Times New Roman" w:hAnsi="Times New Roman" w:cs="Times New Roman"/>
          <w:color w:val="000000"/>
          <w:sz w:val="24"/>
          <w:szCs w:val="24"/>
          <w:highlight w:val="yellow"/>
          <w:u w:val="none"/>
        </w:rPr>
      </w:pPr>
      <w:r>
        <w:rPr/>
      </w:r>
    </w:p>
    <w:p>
      <w:pPr>
        <w:pStyle w:val="Normal"/>
        <w:spacing w:lineRule="auto" w:line="360" w:before="120" w:after="120"/>
        <w:ind w:right="-58" w:hanging="0"/>
        <w:jc w:val="both"/>
        <w:rPr/>
      </w:pPr>
      <w:r>
        <w:rPr>
          <w:rStyle w:val="InternetLink"/>
          <w:rFonts w:cs="Times New Roman" w:ascii="Times New Roman" w:hAnsi="Times New Roman"/>
          <w:color w:val="000000"/>
          <w:sz w:val="24"/>
          <w:szCs w:val="24"/>
          <w:u w:val="none"/>
        </w:rPr>
        <w:t xml:space="preserve">Dişte Uzmanlık Programlarının devamlılığının sağlanması ve gerekliliklerinin yerine getirilebilmesi için bu teknolojilerin tüm anabilim dallarına yayılması gerekmektedir. </w:t>
      </w:r>
    </w:p>
    <w:p>
      <w:pPr>
        <w:pStyle w:val="Normal"/>
        <w:spacing w:lineRule="auto" w:line="360" w:before="120" w:after="120"/>
        <w:ind w:right="-58" w:hanging="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Toplumun ağız, diş sağlığı açısından aydınlatılması başlığı ise fakültemizin en güçlü yanlarındandır. Üniversitemiz, ona bağlı kuruluşlar, gönüllüler, meslek odamız ve sivil toplum kuruluşları ile yürüttüğümüz ilişkiler ile farkındalık yaratma çalışmalarımız devam etmektedir. Öte yandan Kanal B’de yayınlanan programlarda öğretim elemanlarımız dönüşümlü olarak görev almıştır. (A.2.6)</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nıtlar:</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1 Sağlık Hizmeti Kalite İyileştirme Çalışmaları</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2 2024 ÇALIŞAN MEMNUNİYET ANKET ÖZET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3 2024 Diş Hekimliği Çalışan Anket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4 Ayşe Abla Koleji Saha Çalışması</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5 22 Kasım 2024 Diş Hekimleri Günü Yemeğ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6 2024 Yılı Kanal B faaliyetler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4. Paydaş Katılımı</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ğitim programımız iç ve dış paydaşlarımızdan alınan geri bildirimler ile düzenli olarak yapılan toplantılarla güncellenmekte ve iyileştirilmektedir. Bu güncellemeler, ilgili alt kurulların önerileriyle beraber önce Fakülte Kurulumuzda daha sonra Üniversitemiz Senatosunda tartışılmakta ve karara bağlanmaktadır. Başkent Üniversitesi Diş Hekimliği Fakültesi Eğitim-Öğretim Sınav Yönetmeliğimiz ise bu kararların içerisinde güncellenmiş ve Resmi Gazetede yayımlandıktan sonra yürürlüğe girmiştir. Paydaşlarımıza web sitemizde duyurulmuştur (</w:t>
      </w:r>
      <w:hyperlink r:id="rId3">
        <w:r>
          <w:rPr>
            <w:rStyle w:val="InternetLink"/>
            <w:rFonts w:cs="Times New Roman" w:ascii="Times New Roman" w:hAnsi="Times New Roman"/>
            <w:sz w:val="24"/>
            <w:szCs w:val="24"/>
          </w:rPr>
          <w:t>https://dis.baskent.edu.tr/kw/genel.php?id=116967</w:t>
        </w:r>
      </w:hyperlink>
      <w:r>
        <w:rPr>
          <w:rFonts w:cs="Times New Roman" w:ascii="Times New Roman" w:hAnsi="Times New Roman"/>
          <w:color w:val="000000"/>
          <w:sz w:val="24"/>
          <w:szCs w:val="24"/>
        </w:rPr>
        <w:t>). Dış Paydaşlarımız güncel gelişmeler doğrultusunda genişletilerek Üniversitemiz Senatosunda onaylanmıştı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ş Hekimliği Fakültesi programı ile ilgili sürekli iyileştirme/geliştirme amacıyla Dekan başkanlığında Fakülte Eğitim Koordinatörü, Dönem Koordinatörleri/yardımcıları ve Anabilim Dalı Başkanlarının katıldığı her akademik dönem ortasında ve sonunda düzenli olarak toplantılar düzenlenmekte uygulanan eğitimlerde güncellemeler yapılmaktadır. Toplantı çerçevesinde dönem koordinatörleri ve yardımcıları öğrencilerin sınıf temsilcileri ile görüşmekte ve geri bildirimlerini toplantı gündemine taşımaktadır. Bu toplantılar öncesinde dış paydaşlarımızdan da geri bildirimler alınmaktadır. Ölçme ve Değerlendirme Kurulu ile de toplantılar düzenlenmekte ve Eğitim Koordinatörlüğünce iyileştirmeler yakın olarak takip edilmektedir. Diş Hekimliği Fakültesinin iç ve dış paydaşlar listesi dâhilinde belirli aralıklarla görüş alınmakta ve iyileştirme çalışmaları sürdürülmektedir. (A.4.1-3) </w:t>
      </w:r>
    </w:p>
    <w:p>
      <w:pPr>
        <w:pStyle w:val="Normal"/>
        <w:widowControl w:val="false"/>
        <w:pBdr/>
        <w:spacing w:lineRule="auto" w:line="360" w:before="193"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ş hekimliği Türkçe eğitim programının eğitim akreditasyonu için 2021 yılında yapılan başvurunun değerlendirilmesi amacıyla 12-16 Kasım 2023 tarihleri arasında Diş Hekimliği Eğitim Programları Akreditasyon Derneği tarafından fakültemize saha ziyareti gerçekleştirilmiştir. Ziyaret sonuç bildirim raporu değerlendirme kurulu tarafından fakülteye sunulmuştur. Diş hekimliği Türkçe eğitim programı DEPAD bünyesinde yapılan değerlendirme sonucu Ağustos 2025 yılına kadar koşullu akreditasyon hakkı kazanmıştır. DEPAD Komisyonunun saha ziyareti sonucu kuruma sunduğu ayrıntılı raporu dış paydaş görüşü olarak benimsenmiş ve koşullu akredite olma durumunun tam akredite şekline dönüştürülmesi için eylem planları oluşturularak uygulamalara geçilmiştir. (A.4.1)</w:t>
      </w:r>
    </w:p>
    <w:p>
      <w:pPr>
        <w:pStyle w:val="TableParagraph"/>
        <w:spacing w:lineRule="auto" w:line="360" w:before="120" w:after="120"/>
        <w:jc w:val="both"/>
        <w:rPr/>
      </w:pPr>
      <w:r>
        <w:rPr>
          <w:rFonts w:cs="Times New Roman" w:ascii="Times New Roman" w:hAnsi="Times New Roman"/>
          <w:sz w:val="24"/>
          <w:szCs w:val="24"/>
        </w:rPr>
        <w:t xml:space="preserve">Mart 2020 tarihinden itibaren eğitim ve öğretimde kullanmaya başladığımız KEYPS programında öğrencilerimizden de geri bildirim alınması sistematik olarak sürdürülmektedir. KVKK nedeni ile öğrencilerin sınav sonuçları toplu olarak açıklanmamakta, her öğrenci sisteme giriş yaptığında sadece kendi notunu görmektedir. Bu akış sırasında öğrenci notunu görmeden önce geri bildirim aşamasını geçmek zorundadır. (A.4.4) Geribildirimler değerlendirildiğinde öğrencilerimizin daha çok bilgisayar laboratuvarlarında yapılan sınavlarda zorlandıkları izlenmiştir. Öğrencilerimiz özellikle biyoistatistik ya da organik kimya gibi derslerde kağıt ve kalem olmaksızın soruları yanıtlamakta zorlandıklarını ifade etmişler ve istekleri uygun bulunarak yerine getirilmiştir. Benzer şekilde laboratuvarların fiziksel konumları nedeniyle gürültü olduğunu ve dikkatlerinin dağıldığını belirtmişler ve gerekli önlemler alınmıştır. </w:t>
      </w:r>
    </w:p>
    <w:p>
      <w:pPr>
        <w:pStyle w:val="TableParagraph"/>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Öğrencilerin geribildirimlerinde üzerinde durduğu diğer bir nokta da farklı soru tiplerinde zorlanmalarıydı; ancak çoktan seçmeli soruların bilgiyi değerlendirmede yetersiz kalması nedeniyle sınavlarda farklı soru tiplerinin kullanılmaktadı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şkent Üniversitesi Mezunlar Derneği ile her akademik dönemin sonunda o dönemin mezunlarının iletişim bilgiler paylaşılmakta olup, bu dernek tarafından da bilgiler güncellenmektedir. Her dönem içerisinde de Başkent Üniversitesi bünyesinde mezunlarla yapılan programlara, yine Mezunlar Derneği tarafından bilgileri güncellenen mezunlarımızla aktif olarak katılım sağlanmaktadır. Eğitimimizin hedeflerini karşılaması ile ilgili olarak geçmiş senelerde bir anket düzenlenmiştir. (A.4.5) Üniversitemizin mevcut mezunlar derneği sisteminin yanı sıra, 2020 yılında dekanlığımız bünyesinde ilk mezunlarımızdan bugüne tüm mezunlarımızı kapsayan bir mezun takip sistemi oluşturulmuştur. (</w:t>
      </w:r>
      <w:r>
        <w:rPr>
          <w:rStyle w:val="InternetLink"/>
          <w:rFonts w:cs="Times New Roman" w:ascii="Times New Roman" w:hAnsi="Times New Roman"/>
          <w:color w:val="000000"/>
          <w:sz w:val="24"/>
          <w:szCs w:val="24"/>
          <w:u w:val="none"/>
        </w:rPr>
        <w:t>A.4.6</w:t>
      </w:r>
      <w:r>
        <w:rPr>
          <w:rFonts w:cs="Times New Roman" w:ascii="Times New Roman" w:hAnsi="Times New Roman"/>
          <w:color w:val="000000"/>
          <w:sz w:val="24"/>
          <w:szCs w:val="24"/>
        </w:rPr>
        <w:t>) Mezun takip sistemi güncellemelerini takiben güncel bir anket uygulanması gündemimizde yer almaktadır. Yine üniversitemizin mezun dergisi aracılığıyla her yıl önceki mezunlarımızla öğrencilerimizin iletişimi artırılmaktadır.</w:t>
      </w:r>
      <w:r>
        <w:rPr>
          <w:rStyle w:val="InternetLink"/>
          <w:rFonts w:cs="Times New Roman" w:ascii="Times New Roman" w:hAnsi="Times New Roman"/>
          <w:color w:val="000000"/>
          <w:sz w:val="24"/>
          <w:szCs w:val="24"/>
        </w:rPr>
        <w:t xml:space="preserve">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akültemizin misyonu kapsamında gelişime açık, insani değerleri ön planda tutan, örnek ve mesleğine öncü diş hekimleri yetiştirmek amacıyla, üniversitemiz bünyesinde düzenlediğimiz kariyer günlerinde, fakültemizden mezun olan ve farklı alanlarda çalışan meslektaşlarımız ile öğrencilerimizi buluşturmaktayız. Bu sayede öğrencilerimiz, elde ettikleri kazanımları nasıl ve nerelerde kullanacaklarını, bir zamanlar kendileriyle aynı eğitimleri alan kişilerden bizzat dinleme, sorgulama şansı bulmaktadır. Bu etkinlikler çerçevesinde değişik sektörlerde çalışan (serbest diş hekimi, akademisyen, kamu çalışanı gibi) değişik deneyim süresine sahip mezunlarımız toplantıya katılarak öğrencilerimizi aydınlatmakta ve mezuniyet sonrasında başarılı olabilmeleri için onlara önerilerde bulunmakta ve sorularını cevaplamaktadır. Bu kapsamda her yıl düzenli olarak yapılan toplantılar ile ilgili görseller sunulmaktadır (A.4.7)</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akültemizin 2015 yılından beri öğrenci topluluğu bulunmaktadır. Başkent Üniversitesi Diş Hekimliği Fakültesi Öğrenci Topluluğu, sosyal ve bilimsel aktiviteler düzenlemekte, öğrencilerimizin, öğretim üyeleri, mezunlarımız ve diğer fakülte öğrencileri ve öğretim üyeleri ile iletişimde olmasını sağlamaktadır. (A.4.8)</w:t>
      </w:r>
    </w:p>
    <w:p>
      <w:pPr>
        <w:pStyle w:val="Normal"/>
        <w:spacing w:lineRule="auto" w:line="360" w:before="120" w:after="12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Kanıtlar:</w:t>
      </w:r>
    </w:p>
    <w:p>
      <w:pPr>
        <w:pStyle w:val="Normal"/>
        <w:spacing w:lineRule="auto" w:line="360"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4.1 Akreditasyon raporu</w:t>
      </w:r>
    </w:p>
    <w:p>
      <w:pPr>
        <w:pStyle w:val="Normal"/>
        <w:spacing w:lineRule="auto" w:line="360"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4.2 ABD. BŞK ve Eğitim koordinatörlüğü toplantı tutanağı</w:t>
      </w:r>
    </w:p>
    <w:p>
      <w:pPr>
        <w:pStyle w:val="Normal"/>
        <w:spacing w:lineRule="auto" w:line="360"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4.3 Öz Değerlendirme Kurulu toplantı tutanakları</w:t>
      </w:r>
    </w:p>
    <w:p>
      <w:pPr>
        <w:pStyle w:val="Normal"/>
        <w:spacing w:lineRule="auto" w:line="360"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4.4 Öğrenci geribildirim rapor örnekleri</w:t>
      </w:r>
    </w:p>
    <w:p>
      <w:pPr>
        <w:pStyle w:val="Normal"/>
        <w:spacing w:lineRule="auto" w:line="360"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4.5 Mezun anket değerlendirmesi</w:t>
      </w:r>
    </w:p>
    <w:p>
      <w:pPr>
        <w:pStyle w:val="Normal"/>
        <w:spacing w:lineRule="auto" w:line="360"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4.6 Fakülte Bünyesinde Oluşturulan Mezun Kayıt Sistemi</w:t>
      </w:r>
    </w:p>
    <w:p>
      <w:pPr>
        <w:pStyle w:val="Normal"/>
        <w:spacing w:lineRule="auto" w:line="360"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4.7 Kariyer Günleri</w:t>
      </w:r>
    </w:p>
    <w:p>
      <w:pPr>
        <w:pStyle w:val="Normal"/>
        <w:spacing w:lineRule="auto" w:line="360"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4.8 22 Kasım 2024 Diş Hekimleri Günü Yemeği</w:t>
      </w:r>
    </w:p>
    <w:p>
      <w:pPr>
        <w:pStyle w:val="Normal"/>
        <w:spacing w:lineRule="auto" w:line="360"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5. Uluslararasılaşma</w:t>
      </w:r>
    </w:p>
    <w:p>
      <w:pPr>
        <w:pStyle w:val="Normal"/>
        <w:spacing w:lineRule="auto" w:line="360" w:before="120" w:after="120"/>
        <w:jc w:val="both"/>
        <w:rPr/>
      </w:pPr>
      <w:r>
        <w:rPr>
          <w:rFonts w:cs="Times New Roman" w:ascii="Times New Roman" w:hAnsi="Times New Roman"/>
          <w:color w:val="000000"/>
          <w:sz w:val="24"/>
          <w:szCs w:val="24"/>
        </w:rPr>
        <w:t xml:space="preserve">Uluslararasılaşma süreçleri, ilgili rektör yardımcısının denetiminde; Uluslararası İlişkiler ve Değişim Programları, Akademik Değerlendirme, Projeler Koordinatörlüğü ve BÜ-BİTTO koordinasyonunda dekanlığımız ve anabilim dalı başkanları ile yürütülmektedir.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 tarafından gelecek yıllarda anlaşma yapabilmek için Diş Hekimliği Fakültesi için bir çalışma yapılarak veri tabanı oluşturulmuştur. Fakültemizin yurtdışında anlaşmalı olduğu üniversiteler ile ilişkileri üniversitemizin Uluslararası İlişkiler ve Değişim Koordinatörlüğü tarafından yürütülmektedir. Fakültemizde de doçent bir öğretim üyesi Koordinatörlüğün temsilcisi olarak görev almaktadır. Temsilci, gerekli olan duyuruları paylaşmakta ve yazışmaları sürdürmektedir.</w:t>
      </w:r>
    </w:p>
    <w:p>
      <w:pPr>
        <w:pStyle w:val="Normal"/>
        <w:spacing w:lineRule="auto" w:line="360" w:before="120" w:after="120"/>
        <w:jc w:val="both"/>
        <w:rPr/>
      </w:pPr>
      <w:r>
        <w:rPr>
          <w:rFonts w:cs="Times New Roman" w:ascii="Times New Roman" w:hAnsi="Times New Roman"/>
          <w:color w:val="000000"/>
          <w:sz w:val="24"/>
          <w:szCs w:val="24"/>
        </w:rPr>
        <w:t>Erasmus+’ın 2021-2027 yeni döneminin başlaması nedeni ile programdan yararlanan tüm ülkelerde bulunan kurumlar gibi Üniversitemizin tüm anlaşmaları geçersiz olmuştur. Bu nedenle önceki dönemde var olan tüm anlaşmaların yenilenebilmesi ve yenilerinin yapılabilmesi için Uluslararası İlişkiler ve Değişim Programları Koordinatörlüğü çalışmalarını sürdürmektedir. Tüm var olan anlaşmalar sıfırlanmıştır. Erasmus+ yeni döneminde Avrupa Komisyonu tarafından oluşturulan Erasmus Without Paper (EWP) Dashboard sistemi kullanılarak anlaşma teklifleri karşılıklı olarak iletilmektedir. Diş Hekimliği Fakültesinin geçerli anlaşmalarına ilişkin liste ekteki kanıtta yer almaktadır. Üniversitemizin yaptığı ikili anlaşmalar web sitesinde duyurulmaktadır. (A.5.1-3)</w:t>
      </w:r>
    </w:p>
    <w:p>
      <w:pPr>
        <w:pStyle w:val="Normal"/>
        <w:spacing w:lineRule="auto" w:line="360" w:before="120" w:after="120"/>
        <w:jc w:val="both"/>
        <w:rPr/>
      </w:pPr>
      <w:r>
        <w:rPr>
          <w:rFonts w:cs="Times New Roman" w:ascii="Times New Roman" w:hAnsi="Times New Roman"/>
          <w:color w:val="000000"/>
          <w:sz w:val="24"/>
          <w:szCs w:val="24"/>
        </w:rPr>
        <w:t>Sekiz anabilim dalımızda bulunan öğretim üyelerimizin birçoğu da kişisel olarak kendi alanlarında önde gelen uluslararası çevrelerce tanınan meslek örgütlerine üyedir. Aşağıda 2024 yılına ait uluslararasılaşma faaliyetleri bulunmaktadır:</w:t>
      </w:r>
    </w:p>
    <w:p>
      <w:pPr>
        <w:pStyle w:val="Normal"/>
        <w:numPr>
          <w:ilvl w:val="0"/>
          <w:numId w:val="4"/>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ğr. Görv. Dr. Engin Özgür İsviçre Bern Üniversitesinde bir yıllık eğitimi kapsayan “International Team for Implantology (ITI)” Scholarship eğitim bursu almıştır; eğitimi devam etmektedir.</w:t>
      </w:r>
    </w:p>
    <w:p>
      <w:pPr>
        <w:pStyle w:val="Normal"/>
        <w:numPr>
          <w:ilvl w:val="0"/>
          <w:numId w:val="4"/>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stimation Project kapsamında Prof. Dr. Ayşe Gülşahı’nın ortak çalışma ve yayınları devam etmektedir. </w:t>
      </w:r>
    </w:p>
    <w:p>
      <w:pPr>
        <w:pStyle w:val="Normal"/>
        <w:numPr>
          <w:ilvl w:val="0"/>
          <w:numId w:val="4"/>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storatif Diş Tedavisi Anabilim Dalı Uluslararası araştırmacılarla beraber üretilen 1 adet özgün araştırma makalesi SCI-exp indeks dergisinde, 1 adet de kitap bölümü yayımlanmıştır; ortak çalışmalara devam edilmektedir.</w:t>
      </w:r>
    </w:p>
    <w:p>
      <w:pPr>
        <w:pStyle w:val="Normal"/>
        <w:numPr>
          <w:ilvl w:val="0"/>
          <w:numId w:val="4"/>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24 yılı içerisinde yayımlanması beklenen uluslararası araştırmacıların da dahil olduğu orijinal araştırma makaleleri bulunmaktadı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u çerçevede öğretim elamanlarımız da çeşitli uluslararası etkinliklere Fakülte Yönetim Kurulu Kararları ile katılmışlardır/katılacaktır (</w:t>
      </w:r>
      <w:r>
        <w:rPr>
          <w:rStyle w:val="InternetLink"/>
          <w:rFonts w:cs="Times New Roman" w:ascii="Times New Roman" w:hAnsi="Times New Roman"/>
          <w:color w:val="000000"/>
          <w:sz w:val="24"/>
          <w:szCs w:val="24"/>
          <w:u w:val="none"/>
        </w:rPr>
        <w:t>A.5.4</w:t>
      </w:r>
      <w:r>
        <w:rPr>
          <w:rFonts w:cs="Times New Roman" w:ascii="Times New Roman" w:hAnsi="Times New Roman"/>
          <w:color w:val="000000"/>
          <w:sz w:val="24"/>
          <w:szCs w:val="24"/>
        </w:rPr>
        <w:t>).</w:t>
      </w:r>
    </w:p>
    <w:p>
      <w:pPr>
        <w:pStyle w:val="Normal"/>
        <w:spacing w:lineRule="auto" w:line="360" w:before="120" w:after="12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Kanıtla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5.1 Erasmus + Anlaşmalarımız</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5.2 Erasmus başvuruları</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5.3 Erasmus Staj Hareketliliği</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5.4 2024 Uluslararası Bilimsel Kongrelere Katılanlar</w:t>
      </w:r>
      <w:r>
        <w:br w:type="page"/>
      </w:r>
    </w:p>
    <w:p>
      <w:pPr>
        <w:pStyle w:val="Normal"/>
        <w:pBdr/>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tab/>
        <w:t>EĞİTİM ve ÖĞRETİM</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B.1. </w:t>
      </w:r>
      <w:r>
        <w:rPr>
          <w:rFonts w:cs="Times New Roman" w:ascii="Times New Roman" w:hAnsi="Times New Roman"/>
          <w:b/>
          <w:color w:val="000000"/>
          <w:sz w:val="24"/>
          <w:szCs w:val="24"/>
        </w:rPr>
        <w:t>Program</w:t>
      </w:r>
      <w:r>
        <w:rPr>
          <w:rFonts w:cs="Times New Roman" w:ascii="Times New Roman" w:hAnsi="Times New Roman"/>
          <w:b/>
          <w:i/>
          <w:color w:val="000000"/>
          <w:sz w:val="24"/>
          <w:szCs w:val="24"/>
        </w:rPr>
        <w:t xml:space="preserve"> Tasarımı, Değerlendirmesi ve Güncellenmesi</w:t>
      </w:r>
    </w:p>
    <w:p>
      <w:pPr>
        <w:pStyle w:val="Normal"/>
        <w:spacing w:lineRule="auto" w:line="360" w:before="120" w:after="120"/>
        <w:jc w:val="both"/>
        <w:rPr/>
      </w:pPr>
      <w:r>
        <w:rPr>
          <w:rFonts w:cs="Times New Roman" w:ascii="Times New Roman" w:hAnsi="Times New Roman"/>
          <w:color w:val="000000"/>
          <w:sz w:val="24"/>
          <w:szCs w:val="24"/>
        </w:rPr>
        <w:t xml:space="preserve">Diş Hekimliği Fakültesine ait Diş Hekimliği Programı (%100 İngilizce) ve Diş Hekimliği Programı (Türkçe) olmak üzere 2 farklı program yürütülmektedir. 2006-2007 yılından 2018-2019 yılına kadar olan dönemde %30 İngilizce eğitim veren Diş Hekimliği Fakültesi, 2018-2019 eğitim yılı itibariyle %100 İngilizce ve Türkçe olarak eğitim programlarına devam etmektedir.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gramların amaçları ve öğrenme çıktıları oluşturulmuş, eğitim programının öğrenim çıktılarının, Türkiye Yüksek Öğretim Yeterlilikler Çerçevesi (TYYÇ), Diş Hekimliği Eğitimi Ulusal Çekirdek Eğitim Programı (DUÇEP) ile uyumlu olduğu belirtilmiştir. Başkent Üniversitesi Diş Hekimliği Fakültesinin eğitim programının Türkiye Yükseköğretim Yeterlilikler Çerçevesi (TYYÇ) ile ilgili düzenlemeleri ve Bologna süreci çerçevesinde AKTS çalışmaları 2013 yılında yapılan çalışmalar ile başlamıştır. DUÇEP’e uyumu ise 2019 yılından itibaren yapılan çalışmalar sonucunda sağlanmıştır. Fakültemiz eğitim programının program yeterliliklerinin web sitemizde sunulmaktadı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rslerin amaçları, öğrenim hedefleri ve program yeterlilikleri ilişkisi KEYPS sisteminde tanımlı ve web sitemizde gösterilmiştir. Dersler, Çekirdek eğitim programı ile ilişkilendirilmiştir. Eğitim programlarımızda yer alan hedeflerin/çıktıların eğitim içerikleri ve ölçme araçları ile eşleştirilmesini sağlayan ve bu şekilde eğiticinin planlı bir ölçme ve değerlendirme yapmasının yanı sıra öğrencinin eğitim sürecini net olarak takip etmesini sağlayan belirtke tablolarımız Keyps de tanımlıdır. (Kontrol edilmek istendiğinde linki takip ederek lütfen dekanlığımız ile şifre işlemleri için iletişime geçiniz; şifre güvenlik nedeni ile raporumuzda paylaşılmamaktadır (</w:t>
      </w:r>
      <w:hyperlink r:id="rId4">
        <w:r>
          <w:rPr>
            <w:rStyle w:val="InternetLink"/>
            <w:rFonts w:cs="Times New Roman" w:ascii="Times New Roman" w:hAnsi="Times New Roman"/>
            <w:color w:val="000000"/>
            <w:sz w:val="24"/>
            <w:szCs w:val="24"/>
          </w:rPr>
          <w:t>https://keypsdis.baskent.edu.tr/n/cep-gep/liste</w:t>
        </w:r>
      </w:hyperlink>
      <w:r>
        <w:rPr>
          <w:rFonts w:cs="Times New Roman" w:ascii="Times New Roman" w:hAnsi="Times New Roman"/>
          <w:color w:val="000000"/>
          <w:sz w:val="24"/>
          <w:szCs w:val="24"/>
        </w:rPr>
        <w:t>).</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s dağılımları ve ders bilgi paketleri web sitesi üzerinden ilan edilmektedir. Diş Hekimliği Fakültesi %100 İngilizce ve Türkçe programlarının kataloglarında seçmeli/zorunlu dersler görünmektedir.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ş Hekimliği Fakültesi öğrencileri Dönem 1 itibariyle klinik öncesi uygulama eğitimine başlamaktadır. Uygulama eğitimleri bütün akademik süreç boyunca kesintisiz devam etmektedir. Kataloglarda belirtildiği üzere her dönemdeki klinik uygulama/klinik öncesi uygulama/teorik derslerine göre iş yükü (AKTS) kredileri tanımlanmıştır. (B.1.1)</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ş Hekimliği Fakültesi İngilizce ve Türkçe programlarına ait diploma ekleri de 27.11.2018 tarihinde istenen güncellemeler doğrultusunda yeniden düzenlenmiştir.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şkent Üniversitesi Diş Hekimliği Fakültesi Yönetim yapısı 2547 sayılı Yüksek Öğretim Kanunu ile tanımlanmıştır. Fakültemiz Dekan, Dekan Yardımcısı, Fakülte Kurulu, Fakülte Yönetim Kurulu, Temel Bilimler Bölüm Başkanı, Klinik Bilimler Bölüm Başkanı ve Anabilim Dalı Başkanlıklarından oluşan bir akademik yönetim yapısına sahiptir. 2547 sayılı kanun; dekan, dekan yardımcıları, bölüm ve anabilim dalı başkanlarının ve öğretim üyelerinin görev tanımlarını içermektedir Fakültemizin teşkilat şeması web sitemizde sunulmaktadır. Fakültemizde diş hekimliği eğitiminin tartışıldığı en üst kademe Fakülte Kurulu ve yürütme organı da Fakülte Yönetim Kurulu olarak görev yapmaktadır. Fakülte Kurulu, eğitim ve öğretimle ilgili kararları almak, eğitimle ilgili gerek duyulan alt kurulların oluşturulmasını ve çalışma usul ve esaslarının belirlenmesini sağlamak amacıyla yılda en az 2 kere toplanır. Fakülte kurulunda alınan kararlar üniversitemiz senatosunda görüşülüp karara bağlanmaktadır. Yönetim Kurulu, Fakülte Kurulunun kararları ve saptadığı hususların uygulanmasında dekana yardımcı olmak, fakültenin eğitim-öğretim, plan ve programları ile takvimin uygulanmasını sağlamak, öğrencilerin kabulü, mazeretleri ve eğitim öğretim ve sınavlarla ilgili işlem ve itirazlarını karar bağlamaktadır. Fakülte Yönetim Kurulunda gerektiğinde öğrenci katılımı sağlanmaktadır.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Kurullarında, doktor öğretim üyelerini temsilen kendi aralarından seçtikleri bir kişi, doçentleri temsilen kendi aralarından seçtikleri iki kişi ve profesörleri temsilen kendi aralarında seçtikleri üç profesör bulunmaktadır. Koordinatörler alt kurulu, eğitim koordinatörü, dönem koordinatör ve yardımcıları, oluşmakta olup bu komisyonda görev yapan öğretim elemanları etkin bir şekilde eğitim-öğretim içinde çalışmakta, öğrenciler ile yakın temas kurmakta ve dekanlığa veri akışı sağlayarak karar verme süreçleri içerisinde aktif görev alabilmektedir. Diş Hekimliği Fakültesinde bulunan her dönem öğrencileri kendi sınıfları içerisinde seçim yapmakta ve sınıf temsilcileri seçmektedir. Bütün dönemler de bir araya gelerek öğrenci temsilcisi seçmektedir. </w:t>
      </w:r>
    </w:p>
    <w:p>
      <w:pPr>
        <w:pStyle w:val="Normal"/>
        <w:spacing w:lineRule="auto" w:line="360" w:before="120" w:after="120"/>
        <w:jc w:val="both"/>
        <w:rPr/>
      </w:pPr>
      <w:r>
        <w:rPr>
          <w:rFonts w:cs="Times New Roman" w:ascii="Times New Roman" w:hAnsi="Times New Roman"/>
          <w:color w:val="000000"/>
          <w:sz w:val="24"/>
          <w:szCs w:val="24"/>
        </w:rPr>
        <w:t xml:space="preserve">Koordinatörler alt kurulu, eğitim koordinatörü, dönem koordinatör ve yardımcıları, oluşmakta olup bu komisyonda görev yapan öğretim elemanları etkin bir şekilde eğitim-öğretim içinde çalışmakta, öğrenciler ile yakın temas kurmakta ve dekanlığa veri akışı sağlayarak karar verme süreçleri içerisinde aktif görev alabilmektedir.  </w:t>
      </w:r>
    </w:p>
    <w:p>
      <w:pPr>
        <w:pStyle w:val="TableParagraph"/>
        <w:spacing w:lineRule="auto" w:line="360" w:before="120" w:after="120"/>
        <w:jc w:val="both"/>
        <w:rPr/>
      </w:pPr>
      <w:r>
        <w:rPr>
          <w:rFonts w:cs="Times New Roman" w:ascii="Times New Roman" w:hAnsi="Times New Roman"/>
          <w:sz w:val="24"/>
          <w:szCs w:val="24"/>
        </w:rPr>
        <w:t xml:space="preserve">Eğitim Komisyonu, eğitim-öğretim dönemi başı ve sonu olmak üzere olağan olarak yılda iki kez toplanmaktadır. Ancak gerektiği durumlarda da toplanabilmektedir. Eğitim komisyonu, dekan, eğitim genel koordinatörü ve yardımcısı, dönem koordinatörleri ve yardımcıları ve anabilim dalı başkanlarından oluşturmaktadır. (B.1.2 ve B.1.3) Eğitim Komisyonunda eğitim öğretim dönemi planlamaları veya geçmiş akademik dönemde yaşanan aksaklıklarla ilgili birçok konu görüşülmektedir. </w:t>
      </w:r>
    </w:p>
    <w:p>
      <w:pPr>
        <w:pStyle w:val="Normal"/>
        <w:widowControl w:val="false"/>
        <w:pBdr/>
        <w:spacing w:lineRule="auto" w:line="360" w:before="193" w:after="12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Diş Hekimliği Eğitimi Programları Akreditasyon Derneği (DEPAD) diş hekimliği mezuniyet öncesi eğitimi programlarının kalitesini ve iyileştirilmesini teşvik etmek, akreditasyon standartlarını geliştirip, uygulayarak diş hekimliği mesleğinin kalitesinin yükseltilmesine hizmet etmeyi amaçlayan bir kuruluştur. Fakültemiz DEPAD’a akredite programlar arasında yer alabilmek amacıyla Öz Değerlendirme Alt Kurulu oluşturarak ilk toplantısını 03.05.2021 tarihinde gerçekleştirmiş, görev dağılımları belirlenmiş ve DEPAD’ın “Mezuniyet Öncesi Diş Hekimliği Eğitimi Programı Öz Değerlendirme Raporu Hazırlama Kılavuzu” rehberliğinde çalışmalarına başlamıştır. Mayıs-Haziran aylarında haftada bir kez, takip eden dönemde ise ayda iki kez toplantı olacak şekilde eylem planları hazırlanmıştır. 2023 yılında Öz Değerlendirme Ek Raporunun DEPAD’a teslim edilmesiyle ayda iki kez yapılan toplantı düzeni tamamlanmıştır. </w:t>
      </w:r>
      <w:r>
        <w:rPr>
          <w:rFonts w:cs="Times New Roman" w:ascii="Times New Roman" w:hAnsi="Times New Roman"/>
          <w:color w:val="000000"/>
          <w:sz w:val="24"/>
          <w:szCs w:val="24"/>
        </w:rPr>
        <w:t xml:space="preserve">Diş hekimliği Türkçe eğitim programının eğitim akreditasyonu için 2021 yılında yapılan başvurunun değerlendirilmesi amacıyla 12-16 Kasım 2023 tarihleri arasında Diş Hekimliği Eğitim Programları Akreditasyon Derneği tarafından fakültemize saha ziyareti gerçekleştirilmiştir. Ziyaret sonucu fakültemiz 2025 Ağustos ayına kadar koşullu akreditasyon hakkı kazanmıştır. Akreditasyon başvurusu ön koşulunun mezun verme olması nedeni ile %100 İngilizce Programımız için akreditasyon başvurusu 2024 yılında gerçekleştirilmiştir. Bu başvurunun öz değerlendirme raporu değerlendirme aşamasında bulunmaktayız. </w:t>
      </w:r>
    </w:p>
    <w:p>
      <w:pPr>
        <w:pStyle w:val="TableParagraph"/>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na raporumuzun teslim edilmesinden sonraki süreçte Ölçme ve Değerlendirme Kurulunda güncellemeler yapılmıştır. 2022-2023 eğitim-öğretim yılından itibaren, süreç geliştirilmiş ve Klinik Uygulama sonunda yapılan sözlü sınav soruları da Ölçme ve Değerlendirme Kurulu onayından geçmeye başlamıştır. Konu ile ilgili kanıtlar ekte sunulmaktadır. (B.1.4) </w:t>
      </w:r>
    </w:p>
    <w:p>
      <w:pPr>
        <w:pStyle w:val="TableParagraph"/>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Fakültemizde bulunan eğitim öğretimle ilgili komisyonlar ve görev dağılımları ve tanımları kanıtlar kısmında sunulmaktadır. (B.1.5-8) Alınan kararlar ile PÜKO döngüsü çerçevesinde düzeltme ve iyileştirme çalışmalarına başlanmıştır. (B.1.9)</w:t>
      </w:r>
    </w:p>
    <w:p>
      <w:pPr>
        <w:pStyle w:val="TableParagraph"/>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3.01.2023 tarih ve 1/1 sayılı Fakülte Kurul Kararı ile fakültemizin eğitim programlarının geliştirilmesi amacıyla Dış Danışman Kurulu oluşturulmuş ve ilk toplantısı 18.12.2023 tarihinde yapılmıştır. (B.1.10)</w:t>
      </w:r>
    </w:p>
    <w:p>
      <w:pPr>
        <w:pStyle w:val="Normal"/>
        <w:spacing w:lineRule="auto" w:line="360" w:before="120" w:after="120"/>
        <w:jc w:val="both"/>
        <w:rPr/>
      </w:pPr>
      <w:r>
        <w:rPr>
          <w:rFonts w:cs="Times New Roman" w:ascii="Times New Roman" w:hAnsi="Times New Roman"/>
          <w:color w:val="000000"/>
          <w:sz w:val="24"/>
          <w:szCs w:val="24"/>
        </w:rPr>
        <w:t xml:space="preserve">Diş Hekimliği eğitimi hem teorik hem de pratik eğitimden oluşması nedeniyle hem müfredatımız hem de klinik eğitim/sağlık hizmetlerini geliştirmek amacıyla hastanemiz kalite yönetimi çalışmaları da yapılmakta ve iyileştirme çalışmaları yapılmaktadır. (B.1.11) </w:t>
      </w:r>
    </w:p>
    <w:p>
      <w:pPr>
        <w:pStyle w:val="Normal"/>
        <w:widowControl w:val="false"/>
        <w:pBdr/>
        <w:spacing w:lineRule="auto" w:line="360" w:before="193"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lçme ve Değerlendirme İş Akış Şeması aşağıda paylaşılmaktadır:</w:t>
      </w:r>
    </w:p>
    <w:p>
      <w:pPr>
        <w:pStyle w:val="Normal"/>
        <w:widowControl w:val="false"/>
        <w:pBdr/>
        <w:spacing w:lineRule="auto" w:line="360" w:before="193" w:after="1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07410" cy="254317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7" t="-10" r="-7" b="-10"/>
                    <a:stretch>
                      <a:fillRect/>
                    </a:stretch>
                  </pic:blipFill>
                  <pic:spPr bwMode="auto">
                    <a:xfrm>
                      <a:off x="0" y="0"/>
                      <a:ext cx="3407410" cy="2543175"/>
                    </a:xfrm>
                    <a:prstGeom prst="rect">
                      <a:avLst/>
                    </a:prstGeom>
                  </pic:spPr>
                </pic:pic>
              </a:graphicData>
            </a:graphic>
          </wp:inline>
        </w:drawing>
      </w:r>
    </w:p>
    <w:p>
      <w:pPr>
        <w:pStyle w:val="Normal"/>
        <w:widowControl w:val="false"/>
        <w:pBdr/>
        <w:spacing w:lineRule="auto" w:line="360" w:before="193"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ınav oluşturulması aşamasında ilgili dönem koordinatörü ders saatleri bazında hangi anabilim dalından kaç soru isteyeceğine karar verir ve EBYS üzerinden ilgili fakülte/anabilim dalına soru isteği gönderilir. Soru hazırlayacak olan öğretim elemanı KEYPS sistemine sorularını hedeflerine uygun şekilde yükler. Ölçme ve Değerlendirme Komisyonu üyeleri soruları içerik açısından değil ama teknik olarak değerlendirir; uygunsa sınava ekler, değilse öğretim elemanına düzeltilmesi amacıyla geri gönderir. Sınav oluşturulur ve Dönem 1-2 ve 3 için intranet ortamında Dönem 4 ve 5 içinse sınav salonlarında yapılır. </w:t>
      </w:r>
    </w:p>
    <w:p>
      <w:pPr>
        <w:pStyle w:val="Normal"/>
        <w:widowControl w:val="false"/>
        <w:pBdr/>
        <w:spacing w:lineRule="auto" w:line="360" w:before="193" w:after="1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96310" cy="268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3496310" cy="2684780"/>
                    </a:xfrm>
                    <a:prstGeom prst="rect">
                      <a:avLst/>
                    </a:prstGeom>
                  </pic:spPr>
                </pic:pic>
              </a:graphicData>
            </a:graphic>
          </wp:inline>
        </w:drawing>
      </w:r>
    </w:p>
    <w:p>
      <w:pPr>
        <w:pStyle w:val="Normal"/>
        <w:widowControl w:val="false"/>
        <w:pBdr/>
        <w:spacing w:lineRule="auto" w:line="360" w:before="193"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ınav yapıldıktan sonra ilgili koordinatör sınavı değerlendirir. Soruların cevaplanma oranları, frekansları, cevaplanma süreleri, zorluk ayırt edicilik özellikleri değerlendirilir. Sınıfın çoğunlukla yanlış cevapladığı sorular tekrar değerlendirmeye alınır: ilgili soruyu soran öğretim elemanına dönüş yapılarak soruda hata olup olmaması değerlendirilir. Soruda hata olduğu tespit edilirse o soru iptal edilir ve sorunun puanı diğer sorulara eşit olarak bölünür.  Sonuçlar dekanlık tarafından onaylandıktan sonra ilan edilir. Daha sonra Diş Hekimliği Fakültesi Eğitim Öğretim ve Sınav Yönetmeliğine göre itiraz süreçleri başlar.</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nıtlar:</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1 Dönem 1-5 AKTS kredilerini gösteren kataloglar</w:t>
      </w:r>
    </w:p>
    <w:p>
      <w:pPr>
        <w:pStyle w:val="Normal"/>
        <w:spacing w:lineRule="auto" w:line="360" w:before="120" w:after="0"/>
        <w:jc w:val="both"/>
        <w:rPr/>
      </w:pPr>
      <w:r>
        <w:rPr>
          <w:rFonts w:cs="Times New Roman" w:ascii="Times New Roman" w:hAnsi="Times New Roman"/>
          <w:color w:val="000000"/>
          <w:sz w:val="24"/>
          <w:szCs w:val="24"/>
        </w:rPr>
        <w:t>B.1.2 Eğitim Komisyonu Görev Tanımı</w:t>
      </w:r>
    </w:p>
    <w:p>
      <w:pPr>
        <w:pStyle w:val="Normal"/>
        <w:spacing w:lineRule="auto" w:line="360" w:before="120" w:after="0"/>
        <w:jc w:val="both"/>
        <w:rPr/>
      </w:pPr>
      <w:r>
        <w:rPr>
          <w:rFonts w:cs="Times New Roman" w:ascii="Times New Roman" w:hAnsi="Times New Roman"/>
          <w:color w:val="000000"/>
          <w:sz w:val="24"/>
          <w:szCs w:val="24"/>
        </w:rPr>
        <w:t>B.1.3 Eğitim ile İlgili Alınan Komisyon Kararları</w:t>
      </w:r>
    </w:p>
    <w:p>
      <w:pPr>
        <w:pStyle w:val="Normal"/>
        <w:spacing w:lineRule="auto" w:line="360" w:before="120" w:after="0"/>
        <w:jc w:val="both"/>
        <w:rPr/>
      </w:pPr>
      <w:r>
        <w:rPr>
          <w:rFonts w:cs="Times New Roman" w:ascii="Times New Roman" w:hAnsi="Times New Roman"/>
          <w:color w:val="000000"/>
          <w:sz w:val="24"/>
          <w:szCs w:val="24"/>
        </w:rPr>
        <w:t>B.1.4 Ölçme ve Değerlendirme Güncelleme Kararları</w:t>
      </w:r>
    </w:p>
    <w:p>
      <w:pPr>
        <w:pStyle w:val="Normal"/>
        <w:spacing w:lineRule="auto" w:line="360" w:before="120" w:after="0"/>
        <w:jc w:val="both"/>
        <w:rPr/>
      </w:pPr>
      <w:r>
        <w:rPr>
          <w:rFonts w:cs="Times New Roman" w:ascii="Times New Roman" w:hAnsi="Times New Roman"/>
          <w:color w:val="000000"/>
          <w:sz w:val="24"/>
          <w:szCs w:val="24"/>
        </w:rPr>
        <w:t>B.1.5 Diş Hekimliği Fakültesi (Ankara) Görev Dağılımı</w:t>
      </w:r>
    </w:p>
    <w:p>
      <w:pPr>
        <w:pStyle w:val="Normal"/>
        <w:spacing w:lineRule="auto" w:line="360" w:before="120" w:after="0"/>
        <w:jc w:val="both"/>
        <w:rPr/>
      </w:pPr>
      <w:r>
        <w:rPr>
          <w:rFonts w:cs="Times New Roman" w:ascii="Times New Roman" w:hAnsi="Times New Roman"/>
          <w:color w:val="000000"/>
          <w:sz w:val="24"/>
          <w:szCs w:val="24"/>
        </w:rPr>
        <w:t>B.1.6 Diş Hekimliği Fakültesi Kurul ve Komisyonları</w:t>
      </w:r>
    </w:p>
    <w:p>
      <w:pPr>
        <w:pStyle w:val="Normal"/>
        <w:spacing w:lineRule="auto" w:line="360" w:before="120" w:after="0"/>
        <w:jc w:val="both"/>
        <w:rPr/>
      </w:pPr>
      <w:r>
        <w:rPr>
          <w:rFonts w:cs="Times New Roman" w:ascii="Times New Roman" w:hAnsi="Times New Roman"/>
          <w:color w:val="000000"/>
          <w:sz w:val="24"/>
          <w:szCs w:val="24"/>
        </w:rPr>
        <w:t>B.1.7 Eğitim Genel Koordinatörü Görev Tanımı</w:t>
      </w:r>
    </w:p>
    <w:p>
      <w:pPr>
        <w:pStyle w:val="Normal"/>
        <w:spacing w:lineRule="auto" w:line="360" w:before="120" w:after="0"/>
        <w:jc w:val="both"/>
        <w:rPr/>
      </w:pPr>
      <w:r>
        <w:rPr>
          <w:rFonts w:cs="Times New Roman" w:ascii="Times New Roman" w:hAnsi="Times New Roman"/>
          <w:color w:val="000000"/>
          <w:sz w:val="24"/>
          <w:szCs w:val="24"/>
        </w:rPr>
        <w:t>B.1.8 Dönem Koordinatörü Görev Tanımı</w:t>
      </w:r>
    </w:p>
    <w:p>
      <w:pPr>
        <w:pStyle w:val="Normal"/>
        <w:spacing w:lineRule="auto" w:line="360" w:before="120" w:after="0"/>
        <w:jc w:val="both"/>
        <w:rPr/>
      </w:pPr>
      <w:r>
        <w:rPr>
          <w:rFonts w:cs="Times New Roman" w:ascii="Times New Roman" w:hAnsi="Times New Roman"/>
          <w:color w:val="000000"/>
          <w:sz w:val="24"/>
          <w:szCs w:val="24"/>
        </w:rPr>
        <w:t>B.1.9 Diş Hekimliği Fakültesi Eğitim Öğretim Püko Döngüsü</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10 Dış Danışma Kurulu Kanıtları</w:t>
      </w:r>
    </w:p>
    <w:p>
      <w:pPr>
        <w:pStyle w:val="Normal"/>
        <w:spacing w:lineRule="auto" w:line="360" w:before="120" w:after="0"/>
        <w:jc w:val="both"/>
        <w:rPr/>
      </w:pPr>
      <w:r>
        <w:rPr>
          <w:rFonts w:cs="Times New Roman" w:ascii="Times New Roman" w:hAnsi="Times New Roman"/>
          <w:color w:val="000000"/>
          <w:sz w:val="24"/>
          <w:szCs w:val="24"/>
        </w:rPr>
        <w:t>B.1.11 Kinik Kalite Tutanakları ve İyileştirme Süreçleri</w:t>
      </w:r>
    </w:p>
    <w:p>
      <w:pPr>
        <w:pStyle w:val="Normal"/>
        <w:spacing w:lineRule="auto" w:line="360" w:before="120" w:after="0"/>
        <w:jc w:val="both"/>
        <w:rPr/>
      </w:pPr>
      <w:r>
        <w:rPr>
          <w:rFonts w:cs="Times New Roman" w:ascii="Times New Roman" w:hAnsi="Times New Roman"/>
          <w:color w:val="000000"/>
          <w:sz w:val="24"/>
          <w:szCs w:val="24"/>
        </w:rPr>
        <w:t>B.1.12 Ayrılan öğrencilerle İlgili Dosy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2. Programların Yürütülmesi (Öğrenci Merkezli Öğrenme, Öğretme Ve Değerlendirme)</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mizde öğretim elemanları ve öğrenciler sürecin her aşamasında aktif olarak yer almakta, etkileşimli öğrenme yöntemlerini destekleyici seminer, olgu sunumu, kanıta dayalı diş hekimliği gibi derslerin yanında sosyal faaliyetler de düzenlemektedir. Her dersin eğitim planı, ders içeriğine ve dersin amacına göre öğretim elemanları tarafından hazırlanmaktadır. Dersin öğretim elemanı tarafından uygun bulunan konuları, yapılacak etkinlikler ile pekiştirilir. Ayrıca, öğrencilerin bireysel veya grup çalışması şeklinde yapabilecekleri konuya dayalı ödevlerin verilmesiyle üst düzey bilişsel becerilerin gerçekleştirilmesi beklenir. Bu uygulamalar, derslerin uygulama saatleri, laboratuvar gereksinimlerine göre farklılaşma göstermektedir. Derslerde kullanılan öğretim yöntem ve teknikleri ders kategorileri bağlamında değişkenlik göstermektedir. Keşfedici stratejiler altında; tartışma, soru-cevap- seminer, vaka tabanlı öğrenme ve gösterip-yaptırma yöntem ve teknikleri, konu anlatımları, sunumların yanı sıra, araştırma yapmalarını destekleyici tamamlayıcı etkinlikler, bireysel ve grup çalışmaları ile ödevler de verilmektedir. Aktif ve etkileşimli öğretme yöntemlerine ilişkin öğrencilere akademik ve mesleki deneyimlerine katkıda bulunacak seminerler düzenlenmektedir.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akültemizde tüm eğitim dönemlerinde öğrenci merkezli eğitim uygulamaları yer almaktadır. Dönem I, II ve III eğitim dönemlerinde alınan temel tıp teorik eğitimini destekleyen laboratuvar uygulama dersleri (anatomi, histoloji fizyoloji) bulunmaktadır. Mesleki teorik derslere ek olarak Dönem I, II ve III öğrencileri preklinik laboratuvar ve fantom laboratuvarlarında uygulama dersleri almaktadır. Demonstrasyon sonrası birebir eğitimin ön planda olduğu bu uygulama derslerinde öğrencilerin klinik uygulamalara geçiş öncesinde mesleki uygulama becerilerinin geliştirilmesi hedeflenmektedir. Klinik uygulama eğitimlerine geçiş öncesinde dönem III öğrencilerinin tüm kliniklere gözlemci olarak gelmesi sağlanmaktadır. Bu derslerde, öğrencilerin almış oldukları teorik eğitim ve preklinik mesleki uygulamaların sentezlenerek hasta başında uygulanışını, klinik süreç işleyişlerini, hasta/hasta yakını ile iletişimi gözlemlemeleri ve öğrenmeleri sağlanmaktadır. Dönem IV ve V öğrencileri teorik derslerinin yanı sıra klinik uygulama derslerinde sorumlu öğretim üyelerinin gözetimi altında her ana bilim dalı tarafından önceden belirlenmiş olan sayı ve içerikte tedavi uygulamalarını gerçekleştirmektedirler (</w:t>
      </w:r>
      <w:hyperlink r:id="rId7">
        <w:r>
          <w:rPr>
            <w:rStyle w:val="InternetLink"/>
            <w:rFonts w:cs="Times New Roman" w:ascii="Times New Roman" w:hAnsi="Times New Roman"/>
            <w:color w:val="000000"/>
            <w:sz w:val="24"/>
            <w:szCs w:val="24"/>
            <w:u w:val="none"/>
          </w:rPr>
          <w:t>B.2.1</w:t>
        </w:r>
      </w:hyperlink>
      <w:r>
        <w:rPr>
          <w:rFonts w:cs="Times New Roman" w:ascii="Times New Roman" w:hAnsi="Times New Roman"/>
          <w:color w:val="000000"/>
          <w:sz w:val="24"/>
          <w:szCs w:val="24"/>
        </w:rPr>
        <w:t>). Uygulama derslerinde tedavi öncesi hasta/hastalıkların değerlendirilmesi, teşhisi ve tedavi planlaması öğrenciler tarafından yapılarak sorumlu öğretim üyesine sunulmakta ve böylece her bir hastanın/hastalığın interaktif olarak yorumlanması ve tartışılması sağlanarak öğrencilerin problemi belirleme, problemi çözme odaklı düşünme ve problemi çözme becerilerinin artırılması sağlanmaktadır. Öğrenciler, klinik uygulama dersinin bir parçası olarak 'vaka sunumu' hazırlamaktadır. Vaka sunumları, klinik uygulamalara ek olarak öğrenciye kendini değerlendirme, tartışmaya ve öğrenmeye açık olma ve sunum becerilerinin gelişmesinde katkıda bulunmaktadır (</w:t>
      </w:r>
      <w:hyperlink r:id="rId8">
        <w:r>
          <w:rPr>
            <w:rStyle w:val="InternetLink"/>
            <w:rFonts w:cs="Times New Roman" w:ascii="Times New Roman" w:hAnsi="Times New Roman"/>
            <w:sz w:val="24"/>
            <w:szCs w:val="24"/>
          </w:rPr>
          <w:t>B.2.2</w:t>
        </w:r>
      </w:hyperlink>
      <w:r>
        <w:rPr>
          <w:rFonts w:cs="Times New Roman" w:ascii="Times New Roman" w:hAnsi="Times New Roman"/>
          <w:color w:val="000000"/>
          <w:sz w:val="24"/>
          <w:szCs w:val="24"/>
        </w:rPr>
        <w:t>). Bu klinik tedavi uygulamaları öğrenciye mesleki becerilerini geliştirmenin yanı sıra aynı zamanda mesleki sorumluluk ve etik bilincinin geliştirilmesi ve yerleşmesini, meslektaşları ve hasta/hasta yakını ile iletişim becerilerini geliştirme olanağı sağlamaktadır. Klinik uygulama derslerinde öğrenciler, kendilerine hazırlanan karneleri hasta çeşitliliği ve sayısına göre doldurmakta ve klinik uygulama sonunda kendilerinden sorumlu öğretim elemanına sunmaktadırlar. Dönem IV ve V teorik ders programında bulunan olgu çözümü derslerinde öğrenciler her bir anabilim dalı tarafından sunulan vakaları interaktif olarak tartışarak farklı tanı ve tedavi yöntemlerini değerlendirmekte ve problem çözme becerilerini geliştirmektedirler. Seminer derslerinde öğrenciler sorumlu öğretim üyesinin gözetiminde bir konu belirleyerek dönem sonunda yazılı ve sözlü sunum yapmaktadır. Bu derslerde öğrenciler güncel bilimsel verilere ulaşma, verilerin değerlendirilerek yazılı ve sözlü sunum hazırlanması becerileri kazanır. Sunum hazırlık sürecinde öğrenciler bir ekibin parçası olarak bağımsız çalışma/öğrenme, eleştirel düşünme, ekip olarak ise çalışma sonuçlarını değerlendirme ve sonuca ulaştırma becerilerini kazanır. Seminer sunumları ve tartışmaları öğrencilere bilgiyi etkili bir şekilde sunma, eleştiriye açık olma ve iletişim becerilerini geliştirme olanağı sağlamaktadır. Tüm bu öğrenci merkezli eğitim süreçleri sorumlu öğretim üyeleri, ana bilim dalları, koordinatörler tarafından değerlendirilmekte gerekliliklerin tespiti halinde güncellenme ve geliştirilme çalışmaları yapılmaktadır. (B.2.3)</w:t>
      </w:r>
    </w:p>
    <w:p>
      <w:pPr>
        <w:pStyle w:val="Normal"/>
        <w:spacing w:lineRule="auto" w:line="360" w:before="120" w:after="120"/>
        <w:jc w:val="both"/>
        <w:rPr/>
      </w:pPr>
      <w:r>
        <w:rPr>
          <w:rFonts w:cs="Times New Roman" w:ascii="Times New Roman" w:hAnsi="Times New Roman"/>
          <w:color w:val="000000"/>
          <w:sz w:val="24"/>
          <w:szCs w:val="24"/>
        </w:rPr>
        <w:t>Diş hekimliği fakültesi programlarına ait Eğitim, Öğretim ve Sınav Yönetmeliği çerçevesinde ölçme ve değerlendirme esaslarına uyulmaktadır. Dönem 1,2,3 öğrencileri, ders kurulları kurul sonu sınavına girmektedirler. Temel Tıp Bilimleri derslerinden Anatomi, Histoloji gibi derslerin ayrıca pratik sınavları da olmaktadır. Mesleki derslerin de hem teorik hem de pratik sınavları yapılmaktadır. Teorik derslerin sınav sonuçları değerlendirilirken, her soruya öğrencilerin doğru cevap verme yüzdesi hesaplanarak, hiç doğru cevap verilemeyen veya yüzdesi düşük olan sorular tekrar gözden geçirilmektedir. Pratik sınavlarda öğrencilere yaptırılan pratik işleri, ders sorumlusu olan öğretim üyelerinden oluşan bir kurul değerlendirmektedir. Sene sonunda, teorik ve pratik derslerin final sınavı yapılmaktadır. Final sınavlarında en az 50 alma şartı bulunmakta ve sene içinde yapılan sınavların %60'ı, sene sonunda yapılan final sınavının %40'ı alınarak toplandığında 60 ve üstünde olan öğrenciler başarılı sayılmaktadır. Dönem 4 ve 5 öğrencilerine ise teorik derslerinden yazılı sınavlar yapılmaktadır. Ayrıca, 8 anabilim dalında yaptıkları pratik uygulamayı takiben de pratik ve/veya sözlü sınav yapılmaktadır. Teorik derslerin sınavlarında çoktan/çoklu seçmeli, boşluk doldurma, vaka çözümü ve açık uçlu sorular sorulmaktadır. Her sorunun cevap anahtarı hazırlanarak sınav değerlendirme sırasında kullanılmaktadır. Sınav soruları, Ölçme ve Değerlendirme Kurulu tarafından değerlendirilmektedir. Teorik sınavlar sonrası, sınav soruları ve cevapları, öğrencilerle karşılıklı tartışılmaktadır. 2022-2023 eğitim-öğretim yılından itibaren, süreç geliştirilmiş ve Klinik Uygulama sonunda yapılan sözlü sınav soruları da Ölçme ve Değerlendirme Kurulu onayından geçmeye başlamıştı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ncilerin sınav sonuçları, KVKK’ya uygun olacak şekilde akademik dönem içerisinde KEYPS (Kurumsal Eğitim Yönetimi ve Planlama) yazılımı ile dönem sonunda ise Üniversitenin yazılım programı olan Yönetim Bilgi Sistemi (YBS) üzerinden açıklanmakta, ölçme ve değerlendirme süreci tamamlanmaktadır.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nıtla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2.1 Klinik uygulama karneler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2.2 Örnek Olgu Sunum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2.3 Seminer Sunumları</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3. Öğrenme Kaynakları ve Akademik Destek Hizmetleri:</w:t>
      </w:r>
    </w:p>
    <w:p>
      <w:pPr>
        <w:pStyle w:val="Normal"/>
        <w:spacing w:lineRule="auto" w:line="360" w:before="120" w:after="120"/>
        <w:jc w:val="both"/>
        <w:rPr/>
      </w:pPr>
      <w:r>
        <w:rPr>
          <w:rFonts w:cs="Times New Roman" w:ascii="Times New Roman" w:hAnsi="Times New Roman"/>
          <w:color w:val="000000"/>
          <w:sz w:val="24"/>
          <w:szCs w:val="24"/>
        </w:rPr>
        <w:t xml:space="preserve">Eğitimin her evresinde ders saatleri dışında, belirli bir oranda bağımsız çalışma saatleri bulunmaktadır. Bu zamanlarda öğrenciler üniversitemizin alt yapı ve olanaklarını etkin olarak kullanabilmekte, Bağlıca kampüsündeki üniversite kütüphanemizde eğitim ve araştırma faaliyetlerini gerçekleştirebilmekte, sosyal alanlardan faydalanabilmekte ve Sağlık, Kültür ve Spor Daire Başkanlığına bağlı birimlerin etkinliklerinden de yararlanabilmektedir. </w:t>
      </w:r>
    </w:p>
    <w:p>
      <w:pPr>
        <w:pStyle w:val="Normal"/>
        <w:spacing w:lineRule="auto" w:line="360" w:before="120" w:after="120"/>
        <w:jc w:val="both"/>
        <w:rPr/>
      </w:pPr>
      <w:r>
        <w:rPr>
          <w:rFonts w:cs="Times New Roman" w:ascii="Times New Roman" w:hAnsi="Times New Roman"/>
          <w:color w:val="000000"/>
          <w:sz w:val="24"/>
          <w:szCs w:val="24"/>
        </w:rPr>
        <w:t xml:space="preserve">Dönem I, II ve III öğrencilerimiz Bağlıca Kampüsünde bulunan derslik, preklinik ve fantom laboratuvarlarında, Dönem IV ve V öğrencilerimiz ise Bahçelievler Sağlık Kampüsü’nde bulunan binalarımızda eğitim görmektedir. Dersliklerimiz de Tıp Fakültesi Dekanlık binasında yer almaktadır. Teorik eğitimlerin gerçekleştirildiği farklı kapasitelere sahip olan dersliklerin her birinde bilgisayar, projeksiyon cihazı ve beyaz tahta bulunmaktadır. Temel tıp bilimleri derslerinin pratik eğitimleri anatomi laboratuvarı ve kadavra salonunda, histoloji-embriyoloji çalışma laboratuvarında ve fizyoloji araştırma laboratuvarında sürdürülmektedir. Mesleki becerilerin kazanılmasına yönelik eğitimler preklinik laboratuvarı, fantom laboratuvarları ve alçı laboratuvarlarında gerçekleştirilmektedir. Teorik eğitimlerin verildiği dersliklerin her birinde ve sunumların gerçekleştirildiği derslikte her türlü teknik ekipman bulunmaktadır. </w:t>
      </w:r>
    </w:p>
    <w:p>
      <w:pPr>
        <w:pStyle w:val="Normal"/>
        <w:autoSpaceDE w:val="false"/>
        <w:spacing w:lineRule="auto" w:line="360"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bloda Diş Hekimliğine ait üye olunan veri tabanları bulunmaktadır. Tüm bu hizmetlere kampüs dışından (proxy) ulaşmak mümkündür. (B.3.1)</w:t>
      </w:r>
    </w:p>
    <w:p>
      <w:pPr>
        <w:pStyle w:val="Normal"/>
        <w:tabs>
          <w:tab w:val="clear" w:pos="720"/>
          <w:tab w:val="left" w:pos="4066" w:leader="none"/>
        </w:tabs>
        <w:spacing w:lineRule="auto" w:line="360" w:before="120" w:after="120"/>
        <w:jc w:val="both"/>
        <w:rPr/>
      </w:pPr>
      <w:r>
        <w:rPr>
          <w:rFonts w:cs="Times New Roman" w:ascii="Times New Roman" w:hAnsi="Times New Roman"/>
          <w:color w:val="000000"/>
          <w:sz w:val="24"/>
          <w:szCs w:val="24"/>
        </w:rPr>
        <w:t>Fakültemize kayıt yaptıran tüm öğrencilerin akademik ve sosyal danışmanlık hizmetleri “Başkent Üniversitesi Akademik Danışmalık Yönergesi” çerçevesinde yürütülmektedir Her öğrencinin akademik danışmanı, ilgili dönemin dönem koordinatörüdür. İlgili dönemin koordinatör yardımcısı, dönem koordinatörüne danışmanlık konusunda yardım eder. Danışmanlar, öğrenciyi izler, yol gösterir, yardımcı olur, öğrenci ve dekanlık arasında iletişimi sağlar. Öğrenciler, her dönemin başında alacakları derslere kayıt yaptırır. Danışmanlar, her dönem başında öğrencinin kayıt yaptırdığı dersleri kontrol eder ve onay verir. Yönetim Bilgi Sistemi (YBS) aracılığıyla koordinatörler, kendilerine özel tanımlı modülleri üzerinden kayıtlı öğrencilerini takip etmektedir. Öğrenciler ise Öğrenci Bilgi Sistemi (BUOBS) üzerinden kayıt ve ders takip işlemlerini yürütmektedir BOUBS ile YBS entegre çalışmakta olup öğrencinin fakülteye başladığı andan itibaren almış olduğu derslerin ve ders notlarının listesi, genel not ortalaması, mevcut dönemde almakta olduğu derslerdeki sınav/ödev/proje notları ve derslere devam durumu gibi bilgiler YBS sistemi üzerinden izlenebilmektedir. Yönetim ve danışmanlar bu sistem üzerinde çoklu ya da bireysel SMS ve e-posta gönderebilmektedir Öğrencilerimize KEYPS üzerinden bilgilendirme duyuruları yapılmaktadır. Bu sistemin kullanımına ilişkin video kılavuzlar öğrencilerimizle paylaşılmaktadır. Yeni öğrenciler için yapılan bilgilendirme toplantıları (ORY100 ÜNİVERSİTE HAYATINA GİRİŞ) haricinde, koordinatörler kendi gruplarıyla bireysel/toplu gerekli gördükleri sıklıkta ve yarıyıl başlarında toplantı yaparak öğrencileri özellikle ders kayıt işlemleri, yönetmelik ve yönergeler, mezuniyet koşulları, vb. konularında bilgilendirir. YBS her öğrencinin durumunun, koordinatörü tarafından, sistem üzerinden sürekli olarak takip edilmesine olanak sağlayan bir programdır. Öğrenci ve danışmanı arasındaki iletişim gerek yüz yüze gerek YBS aracılığı ile etkin olarak sürdürülmektedir.</w:t>
      </w:r>
    </w:p>
    <w:p>
      <w:pPr>
        <w:pStyle w:val="Normal"/>
        <w:tabs>
          <w:tab w:val="clear" w:pos="720"/>
          <w:tab w:val="left" w:pos="4066"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akültemizin misyonu kapsamında gelişime açık, insani değerleri ön planda tutan, örnek ve mesleğine öncü diş hekimleri yetiştirmek amacıyla, üniversitemiz bünyesinde düzenlediğimiz kariyer günlerinde, fakültemizden mezun olan ve farklı alanlarda çalışan meslektaşlarımız ile öğrencilerimizi buluşturmaktayız. Bu sayede öğrencilerimiz, elde ettikleri kazanımları nasıl ve nerelerde kullanacaklarını, bir zamanlar kendileriyle aynı eğitimleri alan kişilerden bizzat dinleme, sorgulama şansı bulmaktadır.(B.3.2)</w:t>
      </w:r>
    </w:p>
    <w:p>
      <w:pPr>
        <w:pStyle w:val="Normal"/>
        <w:tabs>
          <w:tab w:val="clear" w:pos="720"/>
          <w:tab w:val="left" w:pos="4066"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unların yanı sıra özellikle üniversite sınavı sonrasında tercih dönemlerinde öğrencilerimize gönüllülük esası çerçevesinde “akran danışmanlığı” görevi verilerek fakültemize başvurmayı planlayan öğrenci adaylarımızla buluşturulmaktadır. (</w:t>
      </w:r>
      <w:hyperlink r:id="rId9">
        <w:r>
          <w:rPr>
            <w:rStyle w:val="InternetLink"/>
            <w:rFonts w:cs="Times New Roman" w:ascii="Times New Roman" w:hAnsi="Times New Roman"/>
            <w:color w:val="000000"/>
            <w:sz w:val="24"/>
            <w:szCs w:val="24"/>
          </w:rPr>
          <w:t>https://www.baskent.edu.tr/tr/icerik/adaylar/tercih-rehberligi/170</w:t>
        </w:r>
      </w:hyperlink>
      <w:r>
        <w:rPr>
          <w:rFonts w:cs="Times New Roman" w:ascii="Times New Roman" w:hAnsi="Times New Roman"/>
          <w:color w:val="000000"/>
          <w:sz w:val="24"/>
          <w:szCs w:val="24"/>
        </w:rPr>
        <w:t>).</w:t>
      </w:r>
    </w:p>
    <w:p>
      <w:pPr>
        <w:pStyle w:val="Normal"/>
        <w:autoSpaceDE w:val="false"/>
        <w:spacing w:lineRule="auto" w:line="360"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 yılında Diş Hekimliği Fakültesi Bahçelievler Sağlık Kampüsü’nde öğrenci başına düşen ünit sayısının artırılması, öğrenciler için sosyal ve çalışma alanlarının artırılması ve fiziki alan genişletilmesi amacıyla tadilat planlaması başlatılmıştır. Bu amaçla fakültenin ihtiyaçları doğrultusunda bütün anabilim dalları kendi içinde toplantılar yapmış ve kararlarını bildirmiştir. Toplantılardan alınan kararlar anabilim dalı başkanları ve fakülte ve üniversite yönetimi tarafından ayrıca toplantılar yapılarak görüşülmüş ve tadilata ilişkin bir taslak ortaya çıkarılmıştır. Yapılan planlamalar neticesinde ortaya çıkan taslak planları ekte sunulmaktadır.  Yakın bir zamanda tadilatların başlaması planlanmaktadır. (B.3.3)</w:t>
      </w:r>
    </w:p>
    <w:p>
      <w:pPr>
        <w:pStyle w:val="Normal"/>
        <w:tabs>
          <w:tab w:val="clear" w:pos="720"/>
          <w:tab w:val="left" w:pos="4066" w:leader="none"/>
        </w:tabs>
        <w:spacing w:lineRule="auto" w:line="360"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nıtla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3.1 Diş Hekimliği ile ilgili kütüphane olanakları (basılı ve online)</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3.2 Kariyer Günleri</w:t>
      </w:r>
    </w:p>
    <w:p>
      <w:pPr>
        <w:pStyle w:val="Normal"/>
        <w:spacing w:lineRule="auto" w:line="360" w:before="120" w:after="120"/>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B3.3.2 Diş hekimliği Fakültesi Tadilat Projesi </w:t>
      </w:r>
    </w:p>
    <w:p>
      <w:pPr>
        <w:pStyle w:val="Normal"/>
        <w:spacing w:lineRule="auto" w:line="360"/>
        <w:jc w:val="both"/>
        <w:rPr/>
      </w:pPr>
      <w:r>
        <w:rPr>
          <w:rFonts w:cs="Times New Roman" w:ascii="Times New Roman" w:hAnsi="Times New Roman"/>
          <w:b/>
          <w:color w:val="000000"/>
          <w:sz w:val="24"/>
          <w:szCs w:val="24"/>
        </w:rPr>
        <w:t>B.4 Öğretim Kadrosu:</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Fakültemizin hedeflerinden biri diş hekimliği eğitim kadrosunun hem bilimsel hem de eğitici niteliklerinin geliştirilmesi ve eğitim kadrosunun donanımlı öğretim üyelerinden oluşturulmasıdır. Kendi mezunlarını akademik kadroya kazandırmak, önemli hedeflerinden biridir. Bu amaçla lisans ve/veya uzmanlık-doktora eğitimlerini fakültemizde tamamlayan adayların istihdam edilmesine öncelik verilmektedir. Fakültemizde görev yapan doçent ve profesörlerin birçoğu doktora eğitimini fakültemiz bünyesinde tamamlamış ya da uzman olarak göreve başladıktan sonra akademik ilerleme kaydetmiş öğretim üyeleridir. Kurumsal liyakat öncelediğimiz bir değerdir ve fakültemizin özellikle Dekanlık ve Anabilim Dalı Başkanları düzeyinde fakültemizin güçlü yönüdür.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art 2020 tarihinden itibaren kullanmaya başladığımız KEYPS sisteminde belirtke tablolarının oluşturulması, hedef yazılması, hedeflere yönelik soru yazılması, ölçme ve değerlendirme sırasında soruların teknik olarak değerlendirilmesi gibi konularda öğretim elemanlarımız eğitimler almıştır. Bu eğitimlerin tekrar izlenebilmesi için de eğitimler ve talimatlar KEYPS sistemi içerisine yüklenmiştir. (B.4.1)</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kreditasyon için yapılan saha ziyaretinin ardından DEPAD tarafından “eğiticilerin eğitimi” eğitiminin tüm öğretim elemanları tarafından alınması gerekliliği önerilmiştir. Fakültemiz de sayın rektörlüğümüzden “Eğiticilerin Eğitimi, Proje Yönetimi ve Liderlik Eğitimi” eğitimleri talep etmiştir. (B.4.2) Talep edilen eğitimler için Başkent Üniversitesi Öğrenme ve Öğretme Merkez Müdürlüğünce çevrimdışı eğitimler düzenlenmiş ve ekte sunulan öğretim görevlileri bu eğitimleri tamamlamıştır. (B.4.3-4)</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nıtlar:</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4.1 KEYPS Sisteminde Bulunan Eğitimler</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4.2 Rektörlüğümüzden Talep Edilen Eğitimler</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4.3 Eğiticinin Eğitimi Çevrimdışı Eğitim Görseller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4.4 Eğiticinin Eğitimi programına katılan öğretim üyeleri listesi </w:t>
      </w:r>
    </w:p>
    <w:p>
      <w:pPr>
        <w:pStyle w:val="Normal"/>
        <w:spacing w:lineRule="auto" w:line="36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tab/>
        <w:t xml:space="preserve">ARAŞTIRMA VE GELİŞTİRM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1. Araştırma Süreçlerinin Yönetimi ve Araştırma Kaynakları</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mizde planlanan araştırmaların BAP, Avrupa Birliği, Kalkınma Bakanlığı, TÜBİTAK vb. projelerinden yararlanılması da teşvik edilmektedir. Bu konuyla ilgili olarak üniversitemiz bünyesinde düzenli olarak yapılan toplantılara da öğretim üyelerimizin katılımı sağlanmaktadır. Fakültemizin 2023 yılına ait BAP projeleri ekte sunulmaktadır. (C.1.1). </w:t>
      </w:r>
    </w:p>
    <w:p>
      <w:pPr>
        <w:pStyle w:val="Normal"/>
        <w:spacing w:lineRule="auto" w:line="36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nıtla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1.1 BAP Projeler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2. Araştırma Yetkinliği, İş Birlikleri ve Destekler</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mizde bulunan doçent ve profesörler doktora derecelidir ancak Dişte Uzmanlık sınavı ile uzman istihdamı da başlamıştır. Araştırmacıların eğitimi konusunda isteyen araştırmacılar “Deney Hayvanları Kullanım Sertifikası”; “Proje Yazımı”; “Proje Değerlendirme” eğitim programlarına katılmıştır. Ancak katılım gönüllülük esasına dayalı olup bu eğitim hem üniversitemizden hem de diğer üniversitelerden alınabilmektedir.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3. Araştırma Performansı</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miz Akademik Performans Değerlendirme Aracı olan ABTA’nın AVES olarak güncellenmesi ile akademisyenlerimiz daha kullanıcı dostu haline gelen bu sisteme akademik faaliyetlerini kaydetmeye başlamışlardır. Performans değerlendirme süreci içerisinde öğretim elemanları AVES girişlerini kişisel olarak aldıkları raporlarla kanıtlamış ve değerlendirilmesi için rektörlüğümüze sunulmuştur. Araştırma ve geliştirme performansının teşvik edilerek ödüllendirme sistemi de yine Başkent Üniversitesi akademik ve idari personelin bilimsel faaliyetlere katılım yönergesi dahilindeki bilimsel yayınları özendirme desteğine uygun olarak yapılmaktadır. 2024 yılına ait değerlendirme sonuçları henüz bildirilmemiştir.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OPLUMSAL KATK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1. Toplumsal Katkı Faaliyetleri ve Performansı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ş Hekimliği Fakültesi 8 anabilim dalıyla Bahçelievler Ankara yerleşkesinde başta olmak üzere, Adana, İstanbul, Konya şehirlerindeki uygulama ve araştırma hastanelerinde ve Ümitköy polikliniklerinde aktif olarak hasta tedavileri yapmaktadır. </w:t>
      </w:r>
    </w:p>
    <w:p>
      <w:pPr>
        <w:pStyle w:val="Normal"/>
        <w:autoSpaceDE w:val="false"/>
        <w:spacing w:lineRule="auto" w:line="360" w:before="120" w:after="120"/>
        <w:jc w:val="both"/>
        <w:rPr/>
      </w:pPr>
      <w:r>
        <w:rPr>
          <w:rFonts w:cs="Times New Roman" w:ascii="Times New Roman" w:hAnsi="Times New Roman"/>
          <w:color w:val="000000"/>
          <w:sz w:val="24"/>
          <w:szCs w:val="24"/>
        </w:rPr>
        <w:t>Toplumun ağız ve diş sağlığı konusundaki gereksinimlerini karşılamak amacıyla aşağıdaki çalışmalar yapılmaktadır:</w:t>
      </w:r>
    </w:p>
    <w:p>
      <w:pPr>
        <w:pStyle w:val="ListeParagraf"/>
        <w:numPr>
          <w:ilvl w:val="0"/>
          <w:numId w:val="7"/>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osyal Güvenlik Kurumu (SGK) ile anlaşmalarımız bulunmaktadır. Bu kapsamda Dönem IV ve V öğrencilerimiz Klinik Uygulamalarda hastalarının tedavilerini SUT (Sağlık Uygulama Tebliğ) çerçevesinde ilave ücret almadan tamamlamaktadır. (D.1.1)</w:t>
      </w:r>
    </w:p>
    <w:p>
      <w:pPr>
        <w:pStyle w:val="ListeParagraf"/>
        <w:numPr>
          <w:ilvl w:val="0"/>
          <w:numId w:val="7"/>
        </w:numPr>
        <w:autoSpaceDE w:val="fals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İç paydaşlarımızdan olan Kanal B’de aralıklarla öğretim elemanlarımız düzenli olarak sağlık programlarında, halkın ağız-diş sağlığının iyileştirilmesine yönelik yayınlara katılımlar yapılmıştır. (D.1.2) </w:t>
      </w:r>
    </w:p>
    <w:p>
      <w:pPr>
        <w:pStyle w:val="ListeParagraf"/>
        <w:numPr>
          <w:ilvl w:val="0"/>
          <w:numId w:val="7"/>
        </w:numPr>
        <w:autoSpaceDE w:val="fals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sz w:val="24"/>
          <w:szCs w:val="24"/>
        </w:rPr>
        <w:t>Farklı dönemlerden gönüllü olan Diş Hekimliği Fakültesi öğrencileri Ergenekon İlkokulunda ağız diş sağlığı taraması yapıp, oral hijyen ve beslenme eğitimi vermiş ayrıca kişisel bakım ürünleri ve eğitim materyalleri dağıtmıştır. (D.1.3)</w:t>
      </w:r>
    </w:p>
    <w:p>
      <w:pPr>
        <w:pStyle w:val="ListeParagraf"/>
        <w:numPr>
          <w:ilvl w:val="0"/>
          <w:numId w:val="7"/>
        </w:numPr>
        <w:autoSpaceDE w:val="fals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sz w:val="24"/>
          <w:szCs w:val="24"/>
        </w:rPr>
        <w:t>Dönem III öğrencilerinin Toplum Ağız Diş Sağlığı Ders Kurulu müfredatı kapsamında Özel Ayşe Abla Koleji Anaokulu öğrencilerinde ağız diş sağlığı taraması yapıp, oral hijyen ve beslenme eğitimi vermiştir. (D.1.4)</w:t>
      </w:r>
    </w:p>
    <w:p>
      <w:pPr>
        <w:pStyle w:val="ListeParagraf"/>
        <w:autoSpaceDE w:val="fals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autoSpaceDE w:val="false"/>
        <w:spacing w:lineRule="auto" w:line="360" w:before="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anıtlar:</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1.1 Nucleusdan alınan hizmet bedelinin kurumdan alındığını gösteren ekran görüntüsü</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1.2 Kanal B Programları</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1.3 Ergenekon İlkokulu Ağız Diş Sağlığı Taraması</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1.4 Ayşe Abla Koleji Ağız Diş Ağlığı Taraması</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800" w:right="1800"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a2"/>
    <w:family w:val="roman"/>
    <w:pitch w:val="variable"/>
  </w:font>
  <w:font w:name="Noto Sans Symbols">
    <w:altName w:val="Times New Roman"/>
    <w:charset w:val="00"/>
    <w:family w:val="auto"/>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Consolas">
    <w:charset w:val="a2"/>
    <w:family w:val="modern"/>
    <w:pitch w:val="default"/>
  </w:font>
  <w:font w:name="Tuffy">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Arial" w:hAnsi="Arial" w:eastAsia="Arial" w:cs="Arial"/>
        <w:smallCaps/>
      </w:rPr>
    </w:pPr>
    <w:r>
      <w:rPr>
        <w:rFonts w:eastAsia="Arial" w:cs="Arial" w:ascii="Arial" w:hAnsi="Arial"/>
        <w:smallCaps/>
      </w:rPr>
      <w:fldChar w:fldCharType="begin"/>
    </w:r>
    <w:r>
      <w:rPr>
        <w:smallCaps/>
        <w:rFonts w:eastAsia="Arial" w:cs="Arial" w:ascii="Arial" w:hAnsi="Arial"/>
      </w:rPr>
      <w:instrText xml:space="preserve"> PAGE </w:instrText>
    </w:r>
    <w:r>
      <w:rPr>
        <w:smallCaps/>
        <w:rFonts w:eastAsia="Arial" w:cs="Arial" w:ascii="Arial" w:hAnsi="Arial"/>
      </w:rPr>
      <w:fldChar w:fldCharType="separate"/>
    </w:r>
    <w:r>
      <w:rPr>
        <w:smallCaps/>
        <w:rFonts w:eastAsia="Arial" w:cs="Arial" w:ascii="Arial" w:hAnsi="Arial"/>
      </w:rPr>
      <w:t>120</w:t>
    </w:r>
    <w:r>
      <w:rPr>
        <w:smallCaps/>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smallCaps/>
      </w:rPr>
    </w:pPr>
    <w:r>
      <w:rPr>
        <w:smallCaps/>
      </w:rPr>
      <w:fldChar w:fldCharType="begin"/>
    </w:r>
    <w:r>
      <w:rPr>
        <w:smallCaps/>
      </w:rPr>
      <w:instrText xml:space="preserve"> PAGE </w:instrText>
    </w:r>
    <w:r>
      <w:rPr>
        <w:smallCaps/>
      </w:rPr>
      <w:fldChar w:fldCharType="separate"/>
    </w:r>
    <w:r>
      <w:rPr>
        <w:smallCaps/>
      </w:rPr>
      <w:t>1</w:t>
    </w:r>
    <w:r>
      <w:rPr>
        <w:smallCaps/>
      </w:rPr>
      <w:fldChar w:fldCharType="end"/>
    </w:r>
  </w:p>
  <w:p>
    <w:pPr>
      <w:pStyle w:val="Normal"/>
      <w:pBdr/>
      <w:spacing w:lineRule="auto" w:line="240" w:before="0" w:after="0"/>
      <w:jc w:val="right"/>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10349" w:type="dxa"/>
      <w:jc w:val="left"/>
      <w:tblInd w:w="-969" w:type="dxa"/>
      <w:tblLayout w:type="fixed"/>
      <w:tblCellMar>
        <w:top w:w="0" w:type="dxa"/>
        <w:left w:w="108" w:type="dxa"/>
        <w:bottom w:w="0" w:type="dxa"/>
        <w:right w:w="108" w:type="dxa"/>
      </w:tblCellMar>
    </w:tblPr>
    <w:tblGrid>
      <w:gridCol w:w="1236"/>
      <w:gridCol w:w="6011"/>
      <w:gridCol w:w="1687"/>
      <w:gridCol w:w="1415"/>
    </w:tblGrid>
    <w:tr>
      <w:trPr>
        <w:trHeight w:val="2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lang w:val="en-US" w:eastAsia="en-US"/>
            </w:rPr>
          </w:pPr>
          <w:r>
            <w:rPr>
              <w:lang w:val="en-US" w:eastAsia="en-US"/>
            </w:rPr>
            <w:drawing>
              <wp:inline distT="0" distB="0" distL="0" distR="0">
                <wp:extent cx="655320" cy="574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655320" cy="574675"/>
                        </a:xfrm>
                        <a:prstGeom prst="rect">
                          <a:avLst/>
                        </a:prstGeom>
                      </pic:spPr>
                    </pic:pic>
                  </a:graphicData>
                </a:graphic>
              </wp:inline>
            </w:drawing>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b/>
              <w:b/>
            </w:rPr>
          </w:pPr>
          <w:r>
            <w:rPr>
              <w:rFonts w:eastAsia="Arial" w:cs="Arial" w:ascii="Arial" w:hAnsi="Arial"/>
            </w:rPr>
            <w:t xml:space="preserve">                         </w:t>
          </w:r>
          <w:r>
            <w:rPr>
              <w:rFonts w:eastAsia="Arial" w:cs="Arial" w:ascii="Arial" w:hAnsi="Arial"/>
              <w:b/>
              <w:color w:val="000000"/>
              <w:sz w:val="28"/>
              <w:szCs w:val="28"/>
            </w:rPr>
            <w:t>SİSTEM FORMLARI</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Doküman No</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BÜ.PÖF.001</w:t>
          </w:r>
        </w:p>
      </w:tc>
    </w:tr>
    <w:tr>
      <w:trPr>
        <w:trHeight w:val="26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Yayın Tarihi</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12.12.2022</w:t>
          </w:r>
        </w:p>
      </w:tc>
    </w:tr>
    <w:tr>
      <w:trPr>
        <w:trHeight w:val="2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Revizyon Tarihi</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00.00.0000</w:t>
          </w:r>
        </w:p>
      </w:tc>
    </w:tr>
    <w:tr>
      <w:trPr>
        <w:trHeight w:val="26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Revizyon No</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00</w:t>
          </w:r>
        </w:p>
      </w:tc>
    </w:tr>
    <w:tr>
      <w:trPr>
        <w:trHeight w:val="26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Sayfa</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2/…</w:t>
          </w:r>
        </w:p>
      </w:tc>
    </w:tr>
  </w:tbl>
  <w:p>
    <w:pPr>
      <w:pStyle w:val="Normal"/>
      <w:pBd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10349" w:type="dxa"/>
      <w:jc w:val="left"/>
      <w:tblInd w:w="-969" w:type="dxa"/>
      <w:tblLayout w:type="fixed"/>
      <w:tblCellMar>
        <w:top w:w="0" w:type="dxa"/>
        <w:left w:w="108" w:type="dxa"/>
        <w:bottom w:w="0" w:type="dxa"/>
        <w:right w:w="108" w:type="dxa"/>
      </w:tblCellMar>
    </w:tblPr>
    <w:tblGrid>
      <w:gridCol w:w="1236"/>
      <w:gridCol w:w="6011"/>
      <w:gridCol w:w="1687"/>
      <w:gridCol w:w="1415"/>
    </w:tblGrid>
    <w:tr>
      <w:trPr>
        <w:trHeight w:val="2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lang w:val="en-US" w:eastAsia="en-US"/>
            </w:rPr>
          </w:pPr>
          <w:r>
            <w:rPr>
              <w:lang w:val="en-US" w:eastAsia="en-US"/>
            </w:rPr>
            <w:drawing>
              <wp:inline distT="0" distB="0" distL="0" distR="0">
                <wp:extent cx="655320" cy="57467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4" t="-4" r="-4" b="-4"/>
                        <a:stretch>
                          <a:fillRect/>
                        </a:stretch>
                      </pic:blipFill>
                      <pic:spPr bwMode="auto">
                        <a:xfrm>
                          <a:off x="0" y="0"/>
                          <a:ext cx="655320" cy="574675"/>
                        </a:xfrm>
                        <a:prstGeom prst="rect">
                          <a:avLst/>
                        </a:prstGeom>
                      </pic:spPr>
                    </pic:pic>
                  </a:graphicData>
                </a:graphic>
              </wp:inline>
            </w:drawing>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b/>
              <w:b/>
            </w:rPr>
          </w:pPr>
          <w:r>
            <w:rPr>
              <w:rFonts w:eastAsia="Arial" w:cs="Arial" w:ascii="Arial" w:hAnsi="Arial"/>
            </w:rPr>
            <w:t xml:space="preserve">                         </w:t>
          </w:r>
          <w:r>
            <w:rPr>
              <w:rFonts w:eastAsia="Arial" w:cs="Arial" w:ascii="Arial" w:hAnsi="Arial"/>
              <w:b/>
              <w:color w:val="000000"/>
              <w:sz w:val="28"/>
              <w:szCs w:val="28"/>
            </w:rPr>
            <w:t>SİSTEM FORMLARI</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Doküman No</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BÜ.FRM.001</w:t>
          </w:r>
        </w:p>
      </w:tc>
    </w:tr>
    <w:tr>
      <w:trPr>
        <w:trHeight w:val="26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Yayın Tarihi</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12.12.2022</w:t>
          </w:r>
        </w:p>
      </w:tc>
    </w:tr>
    <w:tr>
      <w:trPr>
        <w:trHeight w:val="2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Revizyon Tarihi</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00.00.0000</w:t>
          </w:r>
        </w:p>
      </w:tc>
    </w:tr>
    <w:tr>
      <w:trPr>
        <w:trHeight w:val="26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Revizyon No</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sz w:val="18"/>
              <w:szCs w:val="18"/>
            </w:rPr>
          </w:pPr>
          <w:r>
            <w:rPr>
              <w:rFonts w:eastAsia="Arial" w:cs="Arial" w:ascii="Arial" w:hAnsi="Arial"/>
              <w:sz w:val="18"/>
              <w:szCs w:val="18"/>
            </w:rPr>
            <w:t>00</w:t>
          </w:r>
        </w:p>
      </w:tc>
    </w:tr>
  </w:tbl>
  <w:p>
    <w:pPr>
      <w:pStyle w:val="Normal"/>
      <w:pBd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nstantia" w:hAnsi="Constantia" w:eastAsia="Constantia" w:cs="Constantia"/>
      <w:color w:val="595959"/>
      <w:sz w:val="22"/>
      <w:szCs w:val="22"/>
      <w:lang w:val="tr-TR" w:bidi="ar-SA" w:eastAsia="zh-CN"/>
    </w:rPr>
  </w:style>
  <w:style w:type="paragraph" w:styleId="Heading1">
    <w:name w:val="Heading 1"/>
    <w:basedOn w:val="Normal"/>
    <w:next w:val="Normal"/>
    <w:qFormat/>
    <w:pPr>
      <w:keepNext w:val="true"/>
      <w:keepLines/>
      <w:numPr>
        <w:ilvl w:val="0"/>
        <w:numId w:val="1"/>
      </w:numPr>
      <w:spacing w:before="600" w:after="60"/>
      <w:contextualSpacing/>
      <w:outlineLvl w:val="0"/>
    </w:pPr>
    <w:rPr>
      <w:rFonts w:ascii="Constantia" w:hAnsi="Constantia" w:eastAsia="Times New Roman" w:cs="Times New Roman"/>
      <w:color w:val="007789"/>
      <w:sz w:val="32"/>
    </w:rPr>
  </w:style>
  <w:style w:type="paragraph" w:styleId="Heading2">
    <w:name w:val="Heading 2"/>
    <w:basedOn w:val="Normal"/>
    <w:next w:val="Normal"/>
    <w:qFormat/>
    <w:pPr>
      <w:keepNext w:val="true"/>
      <w:keepLines/>
      <w:numPr>
        <w:ilvl w:val="1"/>
        <w:numId w:val="1"/>
      </w:numPr>
      <w:spacing w:before="240" w:after="0"/>
      <w:contextualSpacing/>
      <w:outlineLvl w:val="1"/>
    </w:pPr>
    <w:rPr>
      <w:rFonts w:ascii="Constantia" w:hAnsi="Constantia" w:eastAsia="Times New Roman" w:cs="Times New Roman"/>
      <w:caps/>
      <w:color w:val="007789"/>
      <w:sz w:val="24"/>
    </w:rPr>
  </w:style>
  <w:style w:type="paragraph" w:styleId="Heading3">
    <w:name w:val="Heading 3"/>
    <w:basedOn w:val="Normal"/>
    <w:next w:val="Normal"/>
    <w:qFormat/>
    <w:pPr>
      <w:keepNext w:val="true"/>
      <w:keepLines/>
      <w:numPr>
        <w:ilvl w:val="2"/>
        <w:numId w:val="1"/>
      </w:numPr>
      <w:spacing w:before="40" w:after="0"/>
      <w:outlineLvl w:val="2"/>
    </w:pPr>
    <w:rPr>
      <w:rFonts w:ascii="Constantia" w:hAnsi="Constantia" w:eastAsia="Times New Roman" w:cs="Times New Roman"/>
      <w:color w:val="004F5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40" w:after="0"/>
      <w:outlineLvl w:val="5"/>
    </w:pPr>
    <w:rPr>
      <w:rFonts w:ascii="Constantia" w:hAnsi="Constantia" w:eastAsia="Times New Roman" w:cs="Times New Roman"/>
      <w:color w:val="004F5B"/>
    </w:rPr>
  </w:style>
  <w:style w:type="paragraph" w:styleId="Heading7">
    <w:name w:val="Heading 7"/>
    <w:basedOn w:val="Normal"/>
    <w:next w:val="Normal"/>
    <w:qFormat/>
    <w:pPr>
      <w:keepNext w:val="true"/>
      <w:keepLines/>
      <w:numPr>
        <w:ilvl w:val="6"/>
        <w:numId w:val="1"/>
      </w:numPr>
      <w:spacing w:before="40" w:after="0"/>
      <w:outlineLvl w:val="6"/>
    </w:pPr>
    <w:rPr>
      <w:rFonts w:ascii="Constantia" w:hAnsi="Constantia" w:eastAsia="Times New Roman" w:cs="Times New Roman"/>
      <w:i/>
      <w:iCs/>
      <w:color w:val="004F5B"/>
    </w:rPr>
  </w:style>
  <w:style w:type="paragraph" w:styleId="Heading8">
    <w:name w:val="Heading 8"/>
    <w:basedOn w:val="Normal"/>
    <w:next w:val="Normal"/>
    <w:qFormat/>
    <w:pPr>
      <w:keepNext w:val="true"/>
      <w:keepLines/>
      <w:numPr>
        <w:ilvl w:val="7"/>
        <w:numId w:val="1"/>
      </w:numPr>
      <w:spacing w:before="40" w:after="0"/>
      <w:outlineLvl w:val="7"/>
    </w:pPr>
    <w:rPr>
      <w:rFonts w:ascii="Constantia" w:hAnsi="Constantia"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onstantia" w:hAnsi="Constantia" w:eastAsia="Times New Roman" w:cs="Times New Roman"/>
      <w:i/>
      <w:iCs/>
      <w:color w:val="272727"/>
      <w:szCs w:val="21"/>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Constantia" w:hAnsi="Constantia" w:eastAsia="Times New Roman" w:cs="Times New Roman"/>
      <w:color w:val="007789"/>
      <w:sz w:val="32"/>
    </w:rPr>
  </w:style>
  <w:style w:type="character" w:styleId="Balk2Char">
    <w:name w:val="Başlık 2 Char"/>
    <w:qFormat/>
    <w:rPr>
      <w:rFonts w:ascii="Constantia" w:hAnsi="Constantia" w:eastAsia="Times New Roman" w:cs="Times New Roman"/>
      <w:caps/>
      <w:color w:val="007789"/>
      <w:sz w:val="24"/>
    </w:rPr>
  </w:style>
  <w:style w:type="character" w:styleId="KonuBalChar">
    <w:name w:val="Konu Başlığı Char"/>
    <w:qFormat/>
    <w:rPr>
      <w:rFonts w:ascii="Constantia" w:hAnsi="Constantia" w:eastAsia="Times New Roman" w:cs="Times New Roman"/>
      <w:color w:val="007789"/>
      <w:kern w:val="2"/>
      <w:sz w:val="60"/>
    </w:rPr>
  </w:style>
  <w:style w:type="character" w:styleId="AltyazChar">
    <w:name w:val="Altyazı Char"/>
    <w:qFormat/>
    <w:rPr>
      <w:rFonts w:ascii="Constantia" w:hAnsi="Constantia" w:eastAsia="Times New Roman" w:cs="Times New Roman"/>
      <w:caps/>
      <w:sz w:val="26"/>
    </w:rPr>
  </w:style>
  <w:style w:type="character" w:styleId="AltbilgiChar">
    <w:name w:val="Altbilgi Char"/>
    <w:qFormat/>
    <w:rPr>
      <w:caps/>
    </w:rPr>
  </w:style>
  <w:style w:type="character" w:styleId="StbilgiChar">
    <w:name w:val="Üstbilgi Char"/>
    <w:qFormat/>
    <w:rPr>
      <w:color w:val="595959"/>
      <w:sz w:val="20"/>
      <w:szCs w:val="20"/>
      <w:lang w:eastAsia="ja-JP"/>
    </w:rPr>
  </w:style>
  <w:style w:type="character" w:styleId="Balk3Char">
    <w:name w:val="Başlık 3 Char"/>
    <w:qFormat/>
    <w:rPr>
      <w:rFonts w:ascii="Constantia" w:hAnsi="Constantia" w:eastAsia="Times New Roman" w:cs="Times New Roman"/>
      <w:color w:val="004F5B"/>
      <w:sz w:val="24"/>
      <w:szCs w:val="24"/>
    </w:rPr>
  </w:style>
  <w:style w:type="character" w:styleId="Balk8Char">
    <w:name w:val="Başlık 8 Char"/>
    <w:qFormat/>
    <w:rPr>
      <w:rFonts w:ascii="Constantia" w:hAnsi="Constantia" w:eastAsia="Times New Roman" w:cs="Times New Roman"/>
      <w:color w:val="272727"/>
      <w:szCs w:val="21"/>
    </w:rPr>
  </w:style>
  <w:style w:type="character" w:styleId="Balk9Char">
    <w:name w:val="Başlık 9 Char"/>
    <w:qFormat/>
    <w:rPr>
      <w:rFonts w:ascii="Constantia" w:hAnsi="Constantia" w:eastAsia="Times New Roman" w:cs="Times New Roman"/>
      <w:i/>
      <w:iCs/>
      <w:color w:val="272727"/>
      <w:szCs w:val="21"/>
    </w:rPr>
  </w:style>
  <w:style w:type="character" w:styleId="GlVurgulama">
    <w:name w:val="Güçlü Vurgulama"/>
    <w:qFormat/>
    <w:rPr>
      <w:i/>
      <w:iCs/>
      <w:color w:val="007789"/>
    </w:rPr>
  </w:style>
  <w:style w:type="character" w:styleId="GlAlntChar">
    <w:name w:val="Güçlü Alıntı Char"/>
    <w:qFormat/>
    <w:rPr>
      <w:i/>
      <w:iCs/>
      <w:color w:val="007789"/>
    </w:rPr>
  </w:style>
  <w:style w:type="character" w:styleId="GlBavuru">
    <w:name w:val="Güçlü Başvuru"/>
    <w:qFormat/>
    <w:rPr>
      <w:b/>
      <w:bCs/>
      <w:caps w:val="false"/>
      <w:smallCaps w:val="false"/>
      <w:color w:val="007789"/>
      <w:spacing w:val="5"/>
    </w:rPr>
  </w:style>
  <w:style w:type="character" w:styleId="BalonMetniChar">
    <w:name w:val="Balon Metni Char"/>
    <w:qFormat/>
    <w:rPr>
      <w:rFonts w:ascii="Segoe UI" w:hAnsi="Segoe UI" w:cs="Segoe UI"/>
      <w:szCs w:val="18"/>
    </w:rPr>
  </w:style>
  <w:style w:type="character" w:styleId="GvdeMetni3Char">
    <w:name w:val="Gövde Metni 3 Char"/>
    <w:qFormat/>
    <w:rPr>
      <w:szCs w:val="16"/>
    </w:rPr>
  </w:style>
  <w:style w:type="character" w:styleId="GvdeMetniGirintisi3Char">
    <w:name w:val="Gövde Metni Girintisi 3 Char"/>
    <w:qFormat/>
    <w:rPr>
      <w:szCs w:val="16"/>
    </w:rPr>
  </w:style>
  <w:style w:type="character" w:styleId="AklamaBavurusu">
    <w:name w:val="Açıklama Başvurusu"/>
    <w:qFormat/>
    <w:rPr>
      <w:sz w:val="22"/>
      <w:szCs w:val="16"/>
    </w:rPr>
  </w:style>
  <w:style w:type="character" w:styleId="AklamaMetniChar">
    <w:name w:val="Açıklama Metni Char"/>
    <w:qFormat/>
    <w:rPr>
      <w:szCs w:val="20"/>
    </w:rPr>
  </w:style>
  <w:style w:type="character" w:styleId="AklamaKonusuChar">
    <w:name w:val="Açıklama Konusu Char"/>
    <w:qFormat/>
    <w:rPr>
      <w:b/>
      <w:bCs/>
      <w:szCs w:val="20"/>
    </w:rPr>
  </w:style>
  <w:style w:type="character" w:styleId="BelgeBalantlarChar">
    <w:name w:val="Belge Bağlantıları Char"/>
    <w:qFormat/>
    <w:rPr>
      <w:rFonts w:ascii="Segoe UI" w:hAnsi="Segoe UI" w:cs="Segoe UI"/>
      <w:szCs w:val="16"/>
    </w:rPr>
  </w:style>
  <w:style w:type="character" w:styleId="SonnotMetniChar">
    <w:name w:val="Sonnot Metni Char"/>
    <w:qFormat/>
    <w:rPr>
      <w:szCs w:val="20"/>
    </w:rPr>
  </w:style>
  <w:style w:type="character" w:styleId="VisitedInternetLink">
    <w:name w:val="FollowedHyperlink"/>
    <w:rPr>
      <w:color w:val="007789"/>
      <w:u w:val="single"/>
    </w:rPr>
  </w:style>
  <w:style w:type="character" w:styleId="DipnotMetniChar">
    <w:name w:val="Dipnot Metni Char"/>
    <w:qFormat/>
    <w:rPr>
      <w:szCs w:val="20"/>
    </w:rPr>
  </w:style>
  <w:style w:type="character" w:styleId="HTMLKodu">
    <w:name w:val="HTML Kodu"/>
    <w:qFormat/>
    <w:rPr>
      <w:rFonts w:ascii="Consolas" w:hAnsi="Consolas" w:cs="Consolas"/>
      <w:sz w:val="22"/>
      <w:szCs w:val="20"/>
    </w:rPr>
  </w:style>
  <w:style w:type="character" w:styleId="HTMLKlavye">
    <w:name w:val="HTML Klavye"/>
    <w:qFormat/>
    <w:rPr>
      <w:rFonts w:ascii="Consolas" w:hAnsi="Consolas" w:cs="Consolas"/>
      <w:sz w:val="22"/>
      <w:szCs w:val="20"/>
    </w:rPr>
  </w:style>
  <w:style w:type="character" w:styleId="HTMLncedenBiimlendirilmiChar">
    <w:name w:val="HTML Önceden Biçimlendirilmiş Char"/>
    <w:qFormat/>
    <w:rPr>
      <w:rFonts w:ascii="Consolas" w:hAnsi="Consolas" w:cs="Consolas"/>
      <w:szCs w:val="20"/>
    </w:rPr>
  </w:style>
  <w:style w:type="character" w:styleId="HTMLDaktilo">
    <w:name w:val="HTML Daktilo"/>
    <w:qFormat/>
    <w:rPr>
      <w:rFonts w:ascii="Consolas" w:hAnsi="Consolas" w:cs="Consolas"/>
      <w:sz w:val="22"/>
      <w:szCs w:val="20"/>
    </w:rPr>
  </w:style>
  <w:style w:type="character" w:styleId="InternetLink">
    <w:name w:val="Hyperlink"/>
    <w:rPr>
      <w:color w:val="835D00"/>
      <w:u w:val="single"/>
    </w:rPr>
  </w:style>
  <w:style w:type="character" w:styleId="MakroMetniChar">
    <w:name w:val="Makro Metni Char"/>
    <w:qFormat/>
    <w:rPr>
      <w:rFonts w:ascii="Consolas" w:hAnsi="Consolas" w:cs="Consolas"/>
      <w:szCs w:val="20"/>
    </w:rPr>
  </w:style>
  <w:style w:type="character" w:styleId="YerTutucuMetni">
    <w:name w:val="Yer Tutucu Metni"/>
    <w:qFormat/>
    <w:rPr>
      <w:color w:val="595959"/>
    </w:rPr>
  </w:style>
  <w:style w:type="character" w:styleId="DzMetinChar">
    <w:name w:val="Düz Metin Char"/>
    <w:qFormat/>
    <w:rPr>
      <w:rFonts w:ascii="Consolas" w:hAnsi="Consolas" w:cs="Consolas"/>
      <w:szCs w:val="21"/>
    </w:rPr>
  </w:style>
  <w:style w:type="character" w:styleId="Balk7Char">
    <w:name w:val="Başlık 7 Char"/>
    <w:qFormat/>
    <w:rPr>
      <w:rFonts w:ascii="Constantia" w:hAnsi="Constantia" w:eastAsia="Times New Roman" w:cs="Times New Roman"/>
      <w:i/>
      <w:iCs/>
      <w:color w:val="004F5B"/>
    </w:rPr>
  </w:style>
  <w:style w:type="character" w:styleId="Balk6Char">
    <w:name w:val="Başlık 6 Char"/>
    <w:qFormat/>
    <w:rPr>
      <w:rFonts w:ascii="Constantia" w:hAnsi="Constantia" w:eastAsia="Times New Roman" w:cs="Times New Roman"/>
      <w:color w:val="004F5B"/>
    </w:rPr>
  </w:style>
  <w:style w:type="paragraph" w:styleId="Heading">
    <w:name w:val="Heading"/>
    <w:basedOn w:val="Normal"/>
    <w:next w:val="TextBody"/>
    <w:qFormat/>
    <w:pPr>
      <w:spacing w:lineRule="auto" w:line="240" w:before="480" w:after="40"/>
      <w:contextualSpacing/>
      <w:jc w:val="center"/>
    </w:pPr>
    <w:rPr>
      <w:rFonts w:ascii="Constantia" w:hAnsi="Constantia" w:eastAsia="Times New Roman" w:cs="Times New Roman"/>
      <w:color w:val="007789"/>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iimBilgileri">
    <w:name w:val="İletişim Bilgileri"/>
    <w:basedOn w:val="Normal"/>
    <w:qFormat/>
    <w:pPr>
      <w:spacing w:before="0" w:after="0"/>
      <w:jc w:val="center"/>
    </w:pPr>
    <w:rPr/>
  </w:style>
  <w:style w:type="paragraph" w:styleId="ListeMaddemi">
    <w:name w:val="Liste Madde İmi"/>
    <w:basedOn w:val="Normal"/>
    <w:qFormat/>
    <w:pPr>
      <w:numPr>
        <w:ilvl w:val="0"/>
        <w:numId w:val="3"/>
      </w:numPr>
    </w:pPr>
    <w:rPr/>
  </w:style>
  <w:style w:type="paragraph" w:styleId="Subtitle">
    <w:name w:val="Subtitle"/>
    <w:basedOn w:val="Normal"/>
    <w:next w:val="Normal"/>
    <w:qFormat/>
    <w:pPr>
      <w:spacing w:before="0" w:after="480"/>
      <w:jc w:val="center"/>
    </w:pPr>
    <w:rPr>
      <w:smallCap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right"/>
    </w:pPr>
    <w:rPr>
      <w:caps/>
    </w:rPr>
  </w:style>
  <w:style w:type="paragraph" w:styleId="Fotoraf">
    <w:name w:val="Fotoğraf"/>
    <w:basedOn w:val="Normal"/>
    <w:qFormat/>
    <w:pPr>
      <w:spacing w:lineRule="auto" w:line="240" w:before="0" w:after="0"/>
      <w:jc w:val="center"/>
    </w:pPr>
    <w:rPr/>
  </w:style>
  <w:style w:type="paragraph" w:styleId="Header">
    <w:name w:val="Header"/>
    <w:basedOn w:val="Normal"/>
    <w:pPr>
      <w:spacing w:lineRule="auto" w:line="240" w:before="0" w:after="0"/>
    </w:pPr>
    <w:rPr/>
  </w:style>
  <w:style w:type="paragraph" w:styleId="ListeNumaras">
    <w:name w:val="Liste Numarası"/>
    <w:basedOn w:val="Normal"/>
    <w:qFormat/>
    <w:pPr>
      <w:spacing w:before="120" w:after="200"/>
      <w:ind w:left="720" w:hanging="720"/>
      <w:contextualSpacing/>
    </w:pPr>
    <w:rPr/>
  </w:style>
  <w:style w:type="paragraph" w:styleId="GlAlnt">
    <w:name w:val="Güçlü Alıntı"/>
    <w:basedOn w:val="Normal"/>
    <w:next w:val="Normal"/>
    <w:qFormat/>
    <w:pPr>
      <w:pBdr>
        <w:top w:val="single" w:sz="4" w:space="10" w:color="007789"/>
        <w:bottom w:val="single" w:sz="4" w:space="10" w:color="007789"/>
      </w:pBdr>
      <w:spacing w:before="360" w:after="360"/>
      <w:ind w:left="864" w:right="864" w:hanging="0"/>
      <w:jc w:val="center"/>
    </w:pPr>
    <w:rPr>
      <w:i/>
      <w:iCs/>
      <w:color w:val="007789"/>
    </w:rPr>
  </w:style>
  <w:style w:type="paragraph" w:styleId="ResimYazs">
    <w:name w:val="Resim Yazısı"/>
    <w:basedOn w:val="Normal"/>
    <w:next w:val="Normal"/>
    <w:qFormat/>
    <w:pPr>
      <w:spacing w:lineRule="auto" w:line="240" w:before="0" w:after="200"/>
    </w:pPr>
    <w:rPr>
      <w:i/>
      <w:iCs/>
      <w:color w:val="4E5B6F"/>
      <w:szCs w:val="18"/>
    </w:rPr>
  </w:style>
  <w:style w:type="paragraph" w:styleId="BalonMetni">
    <w:name w:val="Balon Metni"/>
    <w:basedOn w:val="Normal"/>
    <w:qFormat/>
    <w:pPr>
      <w:spacing w:lineRule="auto" w:line="240" w:before="0" w:after="0"/>
    </w:pPr>
    <w:rPr>
      <w:rFonts w:ascii="Segoe UI" w:hAnsi="Segoe UI" w:cs="Segoe UI"/>
      <w:szCs w:val="18"/>
    </w:rPr>
  </w:style>
  <w:style w:type="paragraph" w:styleId="BekMetni">
    <w:name w:val="Öbek Metni"/>
    <w:basedOn w:val="Normal"/>
    <w:qFormat/>
    <w:pPr>
      <w:pBdr>
        <w:top w:val="single" w:sz="2" w:space="10" w:color="007789"/>
        <w:left w:val="single" w:sz="2" w:space="10" w:color="007789"/>
        <w:bottom w:val="single" w:sz="2" w:space="10" w:color="007789"/>
        <w:right w:val="single" w:sz="2" w:space="10" w:color="007789"/>
      </w:pBdr>
      <w:ind w:left="1152" w:right="1152" w:hanging="0"/>
    </w:pPr>
    <w:rPr>
      <w:rFonts w:eastAsia="Times New Roman"/>
      <w:i/>
      <w:iCs/>
      <w:color w:val="007789"/>
    </w:rPr>
  </w:style>
  <w:style w:type="paragraph" w:styleId="GvdeMetni3">
    <w:name w:val="Gövde Metni 3"/>
    <w:basedOn w:val="Normal"/>
    <w:qFormat/>
    <w:pPr>
      <w:spacing w:before="120" w:after="120"/>
    </w:pPr>
    <w:rPr>
      <w:szCs w:val="16"/>
    </w:rPr>
  </w:style>
  <w:style w:type="paragraph" w:styleId="GvdeMetniGirintisi3">
    <w:name w:val="Gövde Metni Girintisi 3"/>
    <w:basedOn w:val="Normal"/>
    <w:qFormat/>
    <w:pPr>
      <w:spacing w:before="120" w:after="120"/>
      <w:ind w:left="360" w:hanging="0"/>
    </w:pPr>
    <w:rPr>
      <w:szCs w:val="16"/>
    </w:rPr>
  </w:style>
  <w:style w:type="paragraph" w:styleId="AklamaMetni">
    <w:name w:val="Açıklama Metni"/>
    <w:basedOn w:val="Normal"/>
    <w:qFormat/>
    <w:pPr>
      <w:spacing w:lineRule="auto" w:line="240"/>
    </w:pPr>
    <w:rPr>
      <w:szCs w:val="20"/>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pacing w:lineRule="auto" w:line="240" w:before="0" w:after="0"/>
    </w:pPr>
    <w:rPr>
      <w:rFonts w:ascii="Segoe UI" w:hAnsi="Segoe UI" w:cs="Segoe UI"/>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ascii="Constantia" w:hAnsi="Constantia" w:eastAsia="Times New Roman" w:cs="Times New Roman"/>
      <w:szCs w:val="20"/>
    </w:rPr>
  </w:style>
  <w:style w:type="paragraph" w:styleId="Footnote">
    <w:name w:val="Footnote Text"/>
    <w:basedOn w:val="Normal"/>
    <w:pPr>
      <w:spacing w:lineRule="auto" w:line="240" w:before="0" w:after="0"/>
    </w:pPr>
    <w:rPr>
      <w:szCs w:val="20"/>
    </w:rPr>
  </w:style>
  <w:style w:type="paragraph" w:styleId="HTMLncedenBiimlendirilmi">
    <w:name w:val="HTML Önceden Biçimlendirilmiş"/>
    <w:basedOn w:val="Normal"/>
    <w:qFormat/>
    <w:pPr>
      <w:spacing w:lineRule="auto" w:line="240" w:before="0" w:after="0"/>
    </w:pPr>
    <w:rPr>
      <w:rFonts w:ascii="Consolas" w:hAnsi="Consolas" w:cs="Consolas"/>
      <w:szCs w:val="20"/>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120" w:after="0"/>
    </w:pPr>
    <w:rPr>
      <w:rFonts w:ascii="Consolas" w:hAnsi="Consolas" w:eastAsia="Constantia" w:cs="Consolas"/>
      <w:color w:val="595959"/>
      <w:sz w:val="22"/>
      <w:szCs w:val="20"/>
      <w:lang w:val="tr-TR" w:bidi="ar-SA" w:eastAsia="zh-CN"/>
    </w:rPr>
  </w:style>
  <w:style w:type="paragraph" w:styleId="DzMetin">
    <w:name w:val="Düz Metin"/>
    <w:basedOn w:val="Normal"/>
    <w:qFormat/>
    <w:pPr>
      <w:spacing w:lineRule="auto" w:line="240" w:before="0" w:after="0"/>
    </w:pPr>
    <w:rPr>
      <w:rFonts w:ascii="Consolas" w:hAnsi="Consolas" w:cs="Consolas"/>
      <w:szCs w:val="21"/>
    </w:rPr>
  </w:style>
  <w:style w:type="paragraph" w:styleId="ListeParagraf">
    <w:name w:val="Liste Paragraf"/>
    <w:basedOn w:val="Normal"/>
    <w:qFormat/>
    <w:pPr>
      <w:spacing w:lineRule="auto" w:line="256" w:before="0" w:after="160"/>
      <w:ind w:left="720" w:hanging="0"/>
      <w:contextualSpacing/>
    </w:pPr>
    <w:rPr>
      <w:color w:val="000000"/>
    </w:rPr>
  </w:style>
  <w:style w:type="paragraph" w:styleId="TableParagraph">
    <w:name w:val="Table Paragraph"/>
    <w:basedOn w:val="Normal"/>
    <w:qFormat/>
    <w:pPr>
      <w:widowControl w:val="false"/>
      <w:autoSpaceDE w:val="false"/>
      <w:spacing w:lineRule="auto" w:line="240" w:before="0" w:after="0"/>
    </w:pPr>
    <w:rPr>
      <w:rFonts w:ascii="Tuffy;Arial" w:hAnsi="Tuffy;Arial" w:eastAsia="Tuffy;Arial" w:cs="Tuffy;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baskent.edu.tr/kw/genel.php?id=116967" TargetMode="External"/><Relationship Id="rId4" Type="http://schemas.openxmlformats.org/officeDocument/2006/relationships/hyperlink" Target="https://keypsdis.baskent.edu.tr/n/cep-gep/list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AppData/Local/Microsoft/AppData/Local/Microsoft/Windows/INetCache/Content.Outlook/2UY8RNWS/KANITLAR/B/B.2.1.pdf" TargetMode="External"/><Relationship Id="rId8" Type="http://schemas.openxmlformats.org/officeDocument/2006/relationships/hyperlink" Target="../../AppData/Local/Microsoft/AppData/Local/Microsoft/Windows/INetCache/Content.Outlook/2UY8RNWS/KANITLAR/B/B.2.2.pdf" TargetMode="External"/><Relationship Id="rId9" Type="http://schemas.openxmlformats.org/officeDocument/2006/relationships/hyperlink" Target="https://www.baskent.edu.tr/tr/icerik/adaylar/tercih-rehberligi/1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7:00Z</dcterms:created>
  <dc:creator>Cigdem</dc:creator>
  <dc:description/>
  <cp:keywords/>
  <dc:language>en-US</dc:language>
  <cp:lastModifiedBy>ebru aktepe</cp:lastModifiedBy>
  <cp:lastPrinted>2023-01-24T12:07:00Z</cp:lastPrinted>
  <dcterms:modified xsi:type="dcterms:W3CDTF">2025-01-31T1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b3bc372758584286c0f5ac29f27fadee99ea57c4dfecced6ce01531a482354</vt:lpwstr>
  </property>
</Properties>
</file>